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ELEMENTY WYMIENNE DO APARATU NEUROSIGIN 100 ORAZ AKCESORIÓW DO STEROTAKTYCZNEJ BIOPSJI MAMMOTOMICZNE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18 r. poz.1600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 xml:space="preserve">NA DOSTAWĘ ELEMENTÓW WYMIENNYCH DO APARATU NEUROSIGIN </w:t>
    </w:r>
    <w:bookmarkStart w:id="2" w:name="_Hlk67471954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ORAZ AKCESORIÓW DO STEROTAKTYCZNEJ BIOPSJI MAMMOTOMICZNEJ</w:t>
    </w:r>
    <w:bookmarkEnd w:id="2"/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1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06:00Z</dcterms:created>
  <dc:creator>Komora Roma</dc:creator>
  <dc:description/>
  <cp:keywords/>
  <dc:language>en-US</dc:language>
  <cp:lastModifiedBy>Robert</cp:lastModifiedBy>
  <cp:lastPrinted>2021-03-29T11:03:00Z</cp:lastPrinted>
  <dcterms:modified xsi:type="dcterms:W3CDTF">2021-03-29T15:06:00Z</dcterms:modified>
  <cp:revision>2</cp:revision>
  <dc:subject/>
  <dc:title>Załącznik nr 3 do SIWZ</dc:title>
</cp:coreProperties>
</file>