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(zgodnie z art. 222 ust. 5 ustawy </w:t>
      </w:r>
      <w:r>
        <w:rPr>
          <w:rFonts w:cs="Garamond;Garamond" w:ascii="Garamond;Garamond" w:hAnsi="Garamond;Garamond"/>
          <w:bCs/>
          <w:sz w:val="22"/>
          <w:szCs w:val="22"/>
        </w:rPr>
        <w:t>z dnia 11 września 2019 r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Dostawa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podstawowych materiałów medycznych i niemedycznych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Balmung Medical Handel GmbH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Sportplatzweg 15, 6336 Langkampfen, Austri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Nr VAT: ATU61917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5 050 42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alicka 117, 30-149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990107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312 259,2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ecton Dickins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smańska 14, 02-82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71055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1 347 51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Tysiąclecia 14, 64-300 Nowy Tomyś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2 492 72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2 716 8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icus Sp. z o.o. S.K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rowarowa 21, 43-100 Tych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462875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: 63 674,8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boo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Brzostowska 22, 04-98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9521822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19 947,76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5 557 7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1 098 5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665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rcator Medical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Modrzejewskiej 30, 31-327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771036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15 076,2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5 035 5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1 021 5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645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D Medical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Legionów 192b, 43-502 Czechowice – Dziedz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01027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7 634 826,7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rzemysłowa 4A, 59-300 Lub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921008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8 012 713,6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674 72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M Healthcare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l. Katowicka 117, Kajetany, 05-830 Nadarzy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52914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: 58 585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KAMEX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Częstochowska  38/52, 93 – 121 Łódź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11 156 134,7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16 333,92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6 229 1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988 7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594 0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18 11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1 245 798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NMAR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trefowa 22, 43-100 Tych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462538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8 311 710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1 176 6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702 0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3 065 3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481997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5 915 820,4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16 270,2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4 983 28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18 4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771 59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208 258,1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ical Sport Bartłomiej Flis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Inżynierska 8, 20-484 Lubl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122785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43 699,9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azimierzowska 46/48/35, 02-54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6 667 463,7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5 94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BL Medica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łoneczna 18, 72-123 Kliniska Wielki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561859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1 60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Calibri"/>
          <w:b/>
          <w:b/>
          <w:bCs/>
          <w:color w:val="000000"/>
        </w:rPr>
      </w:pPr>
      <w:r>
        <w:rPr>
          <w:rFonts w:cs="Calibri" w:ascii="Garamond;Garamond" w:hAnsi="Garamond;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Calibri"/>
          <w:b/>
          <w:b/>
          <w:bCs/>
          <w:color w:val="000000"/>
        </w:rPr>
      </w:pPr>
      <w:r>
        <w:rPr>
          <w:rFonts w:cs="Calibri" w:ascii="Garamond;Garamond" w:hAnsi="Garamond;Garamond"/>
          <w:b/>
          <w:bCs/>
          <w:color w:val="000000"/>
        </w:rPr>
      </w:r>
    </w:p>
    <w:tbl>
      <w:tblPr>
        <w:tblW w:w="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556"/>
      </w:tblGrid>
      <w:tr>
        <w:trPr>
          <w:trHeight w:val="9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Nr części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7 460 601,99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21 492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6 229 100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 169 000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 053 000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1 980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986 794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312 380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54 645,5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65 212,00 zł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</w:rPr>
            </w:pPr>
            <w:r>
              <w:rPr>
                <w:rFonts w:cs="Calibri" w:ascii="Garamond;Garamond" w:hAnsi="Garamond;Garamond"/>
                <w:color w:val="000000"/>
              </w:rPr>
              <w:t>2 749 500,00 zł</w:t>
            </w:r>
          </w:p>
        </w:tc>
      </w:tr>
    </w:tbl>
    <w:p>
      <w:pPr>
        <w:pStyle w:val="Normal"/>
        <w:rPr>
          <w:rFonts w:ascii="Garamond;Garamond" w:hAnsi="Garamond;Garamond" w:cs="Calibri"/>
          <w:b/>
          <w:b/>
          <w:bCs/>
          <w:color w:val="000000"/>
        </w:rPr>
      </w:pPr>
      <w:r>
        <w:rPr>
          <w:rFonts w:cs="Calibri" w:ascii="Garamond;Garamond" w:hAnsi="Garamond;Garamond"/>
          <w:b/>
          <w:bCs/>
          <w:color w:val="000000"/>
        </w:rPr>
      </w:r>
    </w:p>
    <w:p>
      <w:pPr>
        <w:pStyle w:val="Normal"/>
        <w:rPr>
          <w:rFonts w:ascii="Garamond;Garamond" w:hAnsi="Garamond;Garamond" w:cs="Calibri"/>
          <w:b/>
          <w:b/>
          <w:bCs/>
          <w:color w:val="000000"/>
        </w:rPr>
      </w:pPr>
      <w:r>
        <w:rPr>
          <w:rFonts w:cs="Calibri" w:ascii="Garamond;Garamond" w:hAnsi="Garamond;Garamond"/>
          <w:b/>
          <w:bCs/>
          <w:color w:val="000000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38.2023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3-12-22T10:18:00Z</dcterms:modified>
  <cp:revision>498</cp:revision>
  <dc:subject/>
  <dc:title>oznaczenie sprawy</dc:title>
</cp:coreProperties>
</file>