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rachunku bankowego: 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>Konserwacja oraz serwisowanie elementów systemów sygnalizacji pożaru, oddymiania, detekcji CO oraz dźwiękowego systemu ostrzegawczego, zamontowanych w obiektach UMP.</w:t>
        <w:b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feruje wykonanie przedmiotu zamówienia na następujących warunkach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-426" w:hanging="0"/>
        <w:rPr/>
      </w:pPr>
      <w:r>
        <w:rPr/>
        <w:t>DS. „Wawrzynek” (system Schrack) – ul. Wawrzyniaka 23/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0" w:name="_1434426365"/>
      <w:bookmarkStart w:id="1" w:name="_1434261115"/>
      <w:bookmarkStart w:id="2" w:name="_1434259634"/>
      <w:bookmarkStart w:id="3" w:name="_1434259198"/>
      <w:bookmarkStart w:id="4" w:name="_1434181640"/>
      <w:bookmarkStart w:id="5" w:name="_1434178747"/>
      <w:bookmarkStart w:id="6" w:name="_1434176913"/>
      <w:bookmarkStart w:id="7" w:name="_1433844169"/>
      <w:bookmarkStart w:id="8" w:name="_1433764966"/>
      <w:bookmarkStart w:id="9" w:name="_1433762350"/>
      <w:bookmarkStart w:id="10" w:name="_1366436459"/>
      <w:bookmarkStart w:id="11" w:name="_1366435670"/>
      <w:bookmarkStart w:id="12" w:name="_13346607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188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51pt" filled="f" o:ole="">
            <v:imagedata r:id="rId3" o:title=""/>
          </v:shape>
          <o:OLEObject Type="Embed" ProgID="Excel.Sheet.12" ShapeID="ole_rId2" DrawAspect="Content" ObjectID="_1747939129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a)  DS. „Karolek” (system Polon Alfa) – ul. Rokietnicka 5e</w:t>
      </w:r>
      <w:r>
        <w:rPr>
          <w:sz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13" w:name="_1434426508"/>
      <w:bookmarkStart w:id="14" w:name="_1434426377"/>
      <w:bookmarkStart w:id="15" w:name="_1434261247"/>
      <w:bookmarkStart w:id="16" w:name="_1434261199"/>
      <w:bookmarkStart w:id="17" w:name="_1434259207"/>
      <w:bookmarkStart w:id="18" w:name="_1434181645"/>
      <w:bookmarkStart w:id="19" w:name="_1434178738"/>
      <w:bookmarkStart w:id="20" w:name="_1434176925"/>
      <w:bookmarkStart w:id="21" w:name="_1433845225"/>
      <w:bookmarkStart w:id="22" w:name="_1433844563"/>
      <w:bookmarkStart w:id="23" w:name="_143384442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426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74.1pt" filled="f" o:ole="">
            <v:imagedata r:id="rId5" o:title=""/>
          </v:shape>
          <o:OLEObject Type="Embed" ProgID="Excel.Sheet.12" ShapeID="ole_rId4" DrawAspect="Content" ObjectID="_1319855472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69" w:hanging="1069"/>
        <w:jc w:val="both"/>
        <w:rPr/>
      </w:pPr>
      <w:r>
        <w:rPr/>
        <w:t xml:space="preserve">Pomieszczenia Studium Wychowania Fizycznego i Sportu (system Polon Alfa) </w:t>
      </w:r>
      <w:r>
        <w:rPr>
          <w:b/>
        </w:rPr>
        <w:t xml:space="preserve">– </w:t>
      </w:r>
      <w:r>
        <w:rPr/>
        <w:t>ul. Marcelińska 2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bookmarkStart w:id="24" w:name="_1434426423"/>
      <w:bookmarkStart w:id="25" w:name="_1434261311"/>
      <w:bookmarkStart w:id="26" w:name="_1434261254"/>
      <w:bookmarkStart w:id="27" w:name="_1434261239"/>
      <w:bookmarkStart w:id="28" w:name="_1434259658"/>
      <w:bookmarkStart w:id="29" w:name="_1434259227"/>
      <w:bookmarkStart w:id="30" w:name="_1434181723"/>
      <w:bookmarkStart w:id="31" w:name="_1434178730"/>
      <w:bookmarkStart w:id="32" w:name="_1434176932"/>
      <w:bookmarkStart w:id="33" w:name="_1433844602"/>
      <w:bookmarkStart w:id="34" w:name="_1433820838"/>
      <w:bookmarkStart w:id="35" w:name="_1433820819"/>
      <w:bookmarkStart w:id="36" w:name="_143376243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188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pt;height:51pt" filled="f" o:ole="">
            <v:imagedata r:id="rId7" o:title=""/>
          </v:shape>
          <o:OLEObject Type="Embed" ProgID="Excel.Sheet.12" ShapeID="ole_rId6" DrawAspect="Content" ObjectID="_857482688" r:id="rId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Hala garażowa (system Polon Alfa) </w:t>
      </w:r>
      <w:r>
        <w:rPr>
          <w:b/>
        </w:rPr>
        <w:t xml:space="preserve">– </w:t>
      </w:r>
      <w:r>
        <w:rPr/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bookmarkStart w:id="37" w:name="_1434426481"/>
      <w:bookmarkStart w:id="38" w:name="_1434426444"/>
      <w:bookmarkStart w:id="39" w:name="_1434261470"/>
      <w:bookmarkStart w:id="40" w:name="_1434261452"/>
      <w:bookmarkStart w:id="41" w:name="_1434259688"/>
      <w:bookmarkStart w:id="42" w:name="_1434259256"/>
      <w:bookmarkStart w:id="43" w:name="_1434181837"/>
      <w:bookmarkStart w:id="44" w:name="_1434181748"/>
      <w:bookmarkStart w:id="45" w:name="_1434181733"/>
      <w:bookmarkStart w:id="46" w:name="_1434178871"/>
      <w:bookmarkStart w:id="47" w:name="_1434178713"/>
      <w:bookmarkStart w:id="48" w:name="_1434176950"/>
      <w:bookmarkStart w:id="49" w:name="_143384524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252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pt;height:86.25pt" filled="f" o:ole="">
            <v:imagedata r:id="rId9" o:title=""/>
          </v:shape>
          <o:OLEObject Type="Embed" ProgID="Excel.Sheet.12" ShapeID="ole_rId8" DrawAspect="Content" ObjectID="_1203716950" r:id="rId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Pomieszczenia baru gastronomicznego (system Polon Alfa) </w:t>
      </w:r>
      <w:r>
        <w:rPr>
          <w:b/>
        </w:rPr>
        <w:t>–</w:t>
      </w:r>
      <w:r>
        <w:rPr/>
        <w:t xml:space="preserve"> </w:t>
      </w:r>
      <w:r>
        <w:rPr>
          <w:b/>
        </w:rPr>
        <w:t>ul. Rokietnicka 5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50" w:name="_1434426433"/>
      <w:bookmarkStart w:id="51" w:name="_1434261445"/>
      <w:bookmarkStart w:id="52" w:name="_1434261320"/>
      <w:bookmarkStart w:id="53" w:name="_1434259677"/>
      <w:bookmarkStart w:id="54" w:name="_1434259244"/>
      <w:bookmarkStart w:id="55" w:name="_1434181728"/>
      <w:bookmarkStart w:id="56" w:name="_1434178722"/>
      <w:bookmarkStart w:id="57" w:name="_1434176941"/>
      <w:bookmarkStart w:id="58" w:name="_1433844662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188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1pt;height:50.95pt" filled="f" o:ole="">
            <v:imagedata r:id="rId11" o:title=""/>
          </v:shape>
          <o:OLEObject Type="Embed" ProgID="Excel.Sheet.12" ShapeID="ole_rId10" DrawAspect="Content" ObjectID="_1633683323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DS. „Eskulap” (system Sagitta) </w:t>
      </w:r>
      <w:r>
        <w:rPr>
          <w:b/>
        </w:rPr>
        <w:t>–</w:t>
      </w:r>
      <w:r>
        <w:rPr/>
        <w:t xml:space="preserve"> ul. Przybyszewskiego 39 </w:t>
      </w:r>
    </w:p>
    <w:p>
      <w:pPr>
        <w:pStyle w:val="Normal"/>
        <w:spacing w:lineRule="auto" w:line="240" w:before="0" w:after="0"/>
        <w:jc w:val="both"/>
        <w:rPr/>
      </w:pPr>
      <w:bookmarkStart w:id="59" w:name="_1434426531"/>
      <w:bookmarkStart w:id="60" w:name="_1434426245"/>
      <w:bookmarkStart w:id="61" w:name="_1434260518"/>
      <w:bookmarkStart w:id="62" w:name="_1434259443"/>
      <w:bookmarkStart w:id="63" w:name="_1434259116"/>
      <w:bookmarkStart w:id="64" w:name="_1434259067"/>
      <w:bookmarkStart w:id="65" w:name="_1434259044"/>
      <w:bookmarkStart w:id="66" w:name="_1434258914"/>
      <w:bookmarkStart w:id="67" w:name="_1434181602"/>
      <w:bookmarkStart w:id="68" w:name="_1434178799"/>
      <w:bookmarkStart w:id="69" w:name="_1434176853"/>
      <w:bookmarkStart w:id="70" w:name="_1433844030"/>
      <w:bookmarkStart w:id="71" w:name="_1433844009"/>
      <w:bookmarkStart w:id="72" w:name="_1433842671"/>
      <w:bookmarkStart w:id="73" w:name="_1433842608"/>
      <w:bookmarkStart w:id="74" w:name="_1433842512"/>
      <w:bookmarkStart w:id="75" w:name="_1433764943"/>
      <w:bookmarkStart w:id="76" w:name="_1433764158"/>
      <w:bookmarkStart w:id="77" w:name="_1433762328"/>
      <w:bookmarkStart w:id="78" w:name="_1433761797"/>
      <w:bookmarkStart w:id="79" w:name="_1430199885"/>
      <w:bookmarkStart w:id="80" w:name="_1430199187"/>
      <w:bookmarkStart w:id="81" w:name="_1430198839"/>
      <w:bookmarkStart w:id="82" w:name="_1371017045"/>
      <w:bookmarkStart w:id="83" w:name="_1366435416"/>
      <w:bookmarkStart w:id="84" w:name="_1334659812"/>
      <w:bookmarkStart w:id="85" w:name="_133465978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204" w:dyaOrig="1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5pt;height:73.95pt" filled="f" o:ole="">
            <v:imagedata r:id="rId13" o:title=""/>
          </v:shape>
          <o:OLEObject Type="Embed" ProgID="Excel.Sheet.12" ShapeID="ole_rId12" DrawAspect="Content" ObjectID="_1273903633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360" w:hanging="360"/>
        <w:rPr/>
      </w:pPr>
      <w:r>
        <w:rPr/>
        <w:t>Pomieszczenia Katedry Prawa Medycznego (system Sagitta) – ul. Przybyszewskiego 39</w:t>
      </w:r>
    </w:p>
    <w:p>
      <w:pPr>
        <w:pStyle w:val="Normal"/>
        <w:spacing w:lineRule="auto" w:line="240" w:before="0" w:after="0"/>
        <w:rPr/>
      </w:pPr>
      <w:bookmarkStart w:id="86" w:name="_1434426340"/>
      <w:bookmarkStart w:id="87" w:name="_1434261188"/>
      <w:bookmarkStart w:id="88" w:name="_1434261182"/>
      <w:bookmarkStart w:id="89" w:name="_1434261101"/>
      <w:bookmarkStart w:id="90" w:name="_1434260750"/>
      <w:bookmarkStart w:id="91" w:name="_1434259623"/>
      <w:bookmarkStart w:id="92" w:name="_1434259608"/>
      <w:bookmarkStart w:id="93" w:name="_1434259177"/>
      <w:bookmarkStart w:id="94" w:name="_1434181632"/>
      <w:bookmarkStart w:id="95" w:name="_1434178763"/>
      <w:bookmarkStart w:id="96" w:name="_1434176905"/>
      <w:bookmarkStart w:id="97" w:name="_1433844068"/>
      <w:bookmarkStart w:id="98" w:name="_1433843923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/>
        <w:object w:dxaOrig="9204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3pt;height:63.7pt" filled="f" o:ole="">
            <v:imagedata r:id="rId15" o:title=""/>
          </v:shape>
          <o:OLEObject Type="Embed" ProgID="Excel.Sheet.12" ShapeID="ole_rId14" DrawAspect="Content" ObjectID="_494117261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a)   Studium Języków Obcych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99" w:name="_1434426265"/>
      <w:bookmarkStart w:id="100" w:name="_1434260650"/>
      <w:bookmarkStart w:id="101" w:name="_1434260627"/>
      <w:bookmarkStart w:id="102" w:name="_1434260552"/>
      <w:bookmarkStart w:id="103" w:name="_1434259452"/>
      <w:bookmarkStart w:id="104" w:name="_1434259409"/>
      <w:bookmarkStart w:id="105" w:name="_1434259127"/>
      <w:bookmarkStart w:id="106" w:name="_1434259081"/>
      <w:bookmarkStart w:id="107" w:name="_1434181610"/>
      <w:bookmarkStart w:id="108" w:name="_1434178793"/>
      <w:bookmarkStart w:id="109" w:name="_1434176866"/>
      <w:bookmarkStart w:id="110" w:name="_1433844036"/>
      <w:bookmarkStart w:id="111" w:name="_1433843998"/>
      <w:bookmarkStart w:id="112" w:name="_1433843982"/>
      <w:bookmarkStart w:id="113" w:name="_1433843896"/>
      <w:bookmarkStart w:id="114" w:name="_143384370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  <w:object w:dxaOrig="9204" w:dyaOrig="1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75.75pt" filled="f" o:ole="">
            <v:imagedata r:id="rId17" o:title=""/>
          </v:shape>
          <o:OLEObject Type="Embed" ProgID="Excel.Sheet.12" ShapeID="ole_rId16" DrawAspect="Content" ObjectID="_2024352827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Przychodnia Lekarska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15" w:name="_1434426278"/>
      <w:bookmarkStart w:id="116" w:name="_1434260679"/>
      <w:bookmarkStart w:id="117" w:name="_1434260664"/>
      <w:bookmarkStart w:id="118" w:name="_1434260615"/>
      <w:bookmarkStart w:id="119" w:name="_1434260579"/>
      <w:bookmarkStart w:id="120" w:name="_1434259467"/>
      <w:bookmarkStart w:id="121" w:name="_1434259136"/>
      <w:bookmarkStart w:id="122" w:name="_1434181616"/>
      <w:bookmarkStart w:id="123" w:name="_1434178784"/>
      <w:bookmarkStart w:id="124" w:name="_1434176877"/>
      <w:bookmarkStart w:id="125" w:name="_1433844041"/>
      <w:bookmarkStart w:id="126" w:name="_1433843994"/>
      <w:bookmarkStart w:id="127" w:name="_1433843972"/>
      <w:bookmarkStart w:id="128" w:name="_143384390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9204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95pt;height:63.7pt" filled="f" o:ole="">
            <v:imagedata r:id="rId19" o:title=""/>
          </v:shape>
          <o:OLEObject Type="Embed" ProgID="Excel.Sheet.12" ShapeID="ole_rId18" DrawAspect="Content" ObjectID="_1750433597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rPr/>
      </w:pPr>
      <w:r>
        <w:rPr/>
        <w:t xml:space="preserve">Magazyn Centralny (system Sagitta) </w:t>
      </w:r>
      <w:r>
        <w:rPr>
          <w:b/>
        </w:rPr>
        <w:t xml:space="preserve">– </w:t>
      </w:r>
      <w:r>
        <w:rPr/>
        <w:t>ul. Marcelińska 27</w:t>
      </w:r>
    </w:p>
    <w:p>
      <w:pPr>
        <w:pStyle w:val="Normal"/>
        <w:spacing w:lineRule="auto" w:line="240" w:before="0" w:after="0"/>
        <w:jc w:val="both"/>
        <w:rPr/>
      </w:pPr>
      <w:bookmarkStart w:id="129" w:name="_1434426306"/>
      <w:bookmarkStart w:id="130" w:name="_1434260930"/>
      <w:bookmarkStart w:id="131" w:name="_1434260720"/>
      <w:bookmarkStart w:id="132" w:name="_1434260585"/>
      <w:bookmarkStart w:id="133" w:name="_1434259486"/>
      <w:bookmarkStart w:id="134" w:name="_1434259152"/>
      <w:bookmarkStart w:id="135" w:name="_1434181621"/>
      <w:bookmarkStart w:id="136" w:name="_1434178774"/>
      <w:bookmarkStart w:id="137" w:name="_1434176886"/>
      <w:bookmarkStart w:id="138" w:name="_1433843964"/>
      <w:bookmarkStart w:id="139" w:name="_143384390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9204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5pt;height:61.8pt" filled="f" o:ole="">
            <v:imagedata r:id="rId21" o:title=""/>
          </v:shape>
          <o:OLEObject Type="Embed" ProgID="Excel.Sheet.12" ShapeID="ole_rId20" DrawAspect="Content" ObjectID="_1826519253" r:id="rId2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/>
        <w:t>Centrum Kongresowo-Dydaktyczne / CMIN (system Esser) – ul.</w:t>
      </w:r>
      <w:r>
        <w:rPr>
          <w:sz w:val="18"/>
        </w:rPr>
        <w:t xml:space="preserve"> </w:t>
      </w:r>
      <w:r>
        <w:rPr/>
        <w:t>Przybyszewskiego 37a</w:t>
      </w:r>
    </w:p>
    <w:p>
      <w:pPr>
        <w:pStyle w:val="Normal"/>
        <w:spacing w:lineRule="auto" w:line="240" w:before="0" w:after="0"/>
        <w:rPr>
          <w:b/>
          <w:b/>
        </w:rPr>
      </w:pPr>
      <w:bookmarkStart w:id="140" w:name="_1434426558"/>
      <w:bookmarkStart w:id="141" w:name="_1434261508"/>
      <w:bookmarkStart w:id="142" w:name="_1434259714"/>
      <w:bookmarkStart w:id="143" w:name="_1434259285"/>
      <w:bookmarkStart w:id="144" w:name="_1434181764"/>
      <w:bookmarkStart w:id="145" w:name="_1434178891"/>
      <w:bookmarkStart w:id="146" w:name="_1434178701"/>
      <w:bookmarkStart w:id="147" w:name="_1434177914"/>
      <w:bookmarkStart w:id="148" w:name="_1434176967"/>
      <w:bookmarkStart w:id="149" w:name="_1433842660"/>
      <w:bookmarkStart w:id="150" w:name="_1433841337"/>
      <w:bookmarkStart w:id="151" w:name="_1433840841"/>
      <w:bookmarkStart w:id="152" w:name="_1433764232"/>
      <w:bookmarkStart w:id="153" w:name="_1433762322"/>
      <w:bookmarkStart w:id="154" w:name="_1433761664"/>
      <w:bookmarkStart w:id="155" w:name="_1433760685"/>
      <w:bookmarkStart w:id="156" w:name="_1433760669"/>
      <w:bookmarkStart w:id="157" w:name="_1433760581"/>
      <w:bookmarkStart w:id="158" w:name="_1433760424"/>
      <w:bookmarkStart w:id="159" w:name="_1430199849"/>
      <w:bookmarkStart w:id="160" w:name="_1430198789"/>
      <w:bookmarkStart w:id="161" w:name="_1430198759"/>
      <w:bookmarkStart w:id="162" w:name="_1366435456"/>
      <w:bookmarkStart w:id="163" w:name="_1270454546"/>
      <w:bookmarkStart w:id="164" w:name="_1270453805"/>
      <w:bookmarkStart w:id="165" w:name="_1270445248"/>
      <w:bookmarkStart w:id="166" w:name="_1270445152"/>
      <w:bookmarkStart w:id="167" w:name="_1270445061"/>
      <w:bookmarkStart w:id="168" w:name="_1270445003"/>
      <w:bookmarkStart w:id="169" w:name="_1270444979"/>
      <w:bookmarkStart w:id="170" w:name="_1270444931"/>
      <w:bookmarkStart w:id="171" w:name="_1270444885"/>
      <w:bookmarkStart w:id="172" w:name="_1270379876"/>
      <w:bookmarkStart w:id="173" w:name="_1270379130"/>
      <w:bookmarkStart w:id="174" w:name="_1270378092"/>
      <w:bookmarkStart w:id="175" w:name="_1270378064"/>
      <w:bookmarkStart w:id="176" w:name="_1270378019"/>
      <w:bookmarkStart w:id="177" w:name="_1270377997"/>
      <w:bookmarkStart w:id="178" w:name="_1267333355"/>
      <w:bookmarkStart w:id="179" w:name="_1267332713"/>
      <w:bookmarkStart w:id="180" w:name="_1267332363"/>
      <w:bookmarkStart w:id="181" w:name="_1267331895"/>
      <w:bookmarkStart w:id="182" w:name="_1267329767"/>
      <w:bookmarkStart w:id="183" w:name="_1267329717"/>
      <w:bookmarkStart w:id="184" w:name="_1267329670"/>
      <w:bookmarkStart w:id="185" w:name="_1267329518"/>
      <w:bookmarkStart w:id="186" w:name="_1267329477"/>
      <w:bookmarkStart w:id="187" w:name="_1267329446"/>
      <w:bookmarkStart w:id="188" w:name="_1267329360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/>
        <w:object w:dxaOrig="9346" w:dyaOrig="1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55pt;height:86.25pt" filled="f" o:ole="">
            <v:imagedata r:id="rId23" o:title=""/>
          </v:shape>
          <o:OLEObject Type="Embed" ProgID="Excel.Sheet.12" ShapeID="ole_rId22" DrawAspect="Content" ObjectID="_1925712032" r:id="rId22"/>
        </w:object>
      </w:r>
      <w:r>
        <w:rPr>
          <w:rFonts w:cs="Calibri"/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Collegium Chmiela (system Sagitta) – ul. Święcickiego 4 </w:t>
      </w:r>
    </w:p>
    <w:p>
      <w:pPr>
        <w:pStyle w:val="Normal"/>
        <w:jc w:val="both"/>
        <w:rPr/>
      </w:pPr>
      <w:bookmarkStart w:id="189" w:name="_1434426622"/>
      <w:bookmarkStart w:id="190" w:name="_1434261542"/>
      <w:bookmarkStart w:id="191" w:name="_1434259723"/>
      <w:bookmarkStart w:id="192" w:name="_1434259302"/>
      <w:bookmarkStart w:id="193" w:name="_1434181770"/>
      <w:bookmarkStart w:id="194" w:name="_1434178693"/>
      <w:bookmarkStart w:id="195" w:name="_1434176958"/>
      <w:bookmarkStart w:id="196" w:name="_1433845334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/>
        <w:object w:dxaOrig="9282" w:dyaOrig="9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.15pt;height:49.5pt" filled="f" o:ole="">
            <v:imagedata r:id="rId25" o:title=""/>
          </v:shape>
          <o:OLEObject Type="Embed" ProgID="Excel.Sheet.12" ShapeID="ole_rId24" DrawAspect="Content" ObjectID="_1705097438" r:id="rId2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Anatomicum (system Bosch) – ul. Święcickiego 6 </w:t>
      </w:r>
    </w:p>
    <w:p>
      <w:pPr>
        <w:pStyle w:val="Normal"/>
        <w:spacing w:lineRule="auto" w:line="240" w:before="0" w:after="0"/>
        <w:rPr/>
      </w:pPr>
      <w:bookmarkStart w:id="197" w:name="_1690869592"/>
      <w:bookmarkEnd w:id="197"/>
      <w:r>
        <w:rPr/>
        <w:object w:dxaOrig="9204" w:dyaOrig="1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3.45pt;height:61.6pt" filled="f" o:ole="">
            <v:imagedata r:id="rId27" o:title=""/>
          </v:shape>
          <o:OLEObject Type="Embed" ProgID="Excel.Sheet.12" ShapeID="ole_rId26" DrawAspect="Content" ObjectID="_486190631" r:id="rId26"/>
        </w:object>
      </w:r>
    </w:p>
    <w:p>
      <w:pPr>
        <w:pStyle w:val="Normal"/>
        <w:rPr/>
      </w:pPr>
      <w:r>
        <w:rPr/>
        <w:t xml:space="preserve">b) Collegium Anatomicum (system Sagitta) – ul. Święcickiego 6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bookmarkStart w:id="198" w:name="_1691217570"/>
      <w:bookmarkEnd w:id="198"/>
      <w:r>
        <w:rPr>
          <w:sz w:val="24"/>
        </w:rPr>
        <w:object w:dxaOrig="9282" w:dyaOrig="9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0.15pt;height:51pt" filled="f" o:ole="">
            <v:imagedata r:id="rId29" o:title=""/>
          </v:shape>
          <o:OLEObject Type="Embed" ProgID="Excel.Sheet.12" ShapeID="ole_rId28" DrawAspect="Content" ObjectID="_1417210076" r:id="rId2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Biologii Medycznej (system Schrack) – ul. Rokietnicka 8</w:t>
      </w:r>
    </w:p>
    <w:p>
      <w:pPr>
        <w:pStyle w:val="Normal"/>
        <w:spacing w:lineRule="auto" w:line="240" w:before="0" w:after="0"/>
        <w:jc w:val="both"/>
        <w:rPr/>
      </w:pPr>
      <w:bookmarkStart w:id="199" w:name="_1434425878"/>
      <w:bookmarkStart w:id="200" w:name="_1434425837"/>
      <w:bookmarkStart w:id="201" w:name="_1434261599"/>
      <w:bookmarkEnd w:id="199"/>
      <w:bookmarkEnd w:id="200"/>
      <w:bookmarkEnd w:id="201"/>
      <w:r>
        <w:rPr/>
        <w:object w:dxaOrig="9346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6.1pt;height:74.3pt" filled="f" o:ole="">
            <v:imagedata r:id="rId31" o:title=""/>
          </v:shape>
          <o:OLEObject Type="Embed" ProgID="Excel.Sheet.12" ShapeID="ole_rId30" DrawAspect="Content" ObjectID="_1072655423" r:id="rId3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/>
        <w:t>Centrum Innowacyjnych Technik Kształcenia (system Sagitta) – ul. Parkowa 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202" w:name="_1434426714"/>
      <w:bookmarkStart w:id="203" w:name="_1434261502"/>
      <w:bookmarkStart w:id="204" w:name="_1434261476"/>
      <w:bookmarkStart w:id="205" w:name="_1434259267"/>
      <w:bookmarkStart w:id="206" w:name="_1434181739"/>
      <w:bookmarkStart w:id="207" w:name="_1434178898"/>
      <w:bookmarkStart w:id="208" w:name="_1434177904"/>
      <w:bookmarkStart w:id="209" w:name="_1433844232"/>
      <w:bookmarkStart w:id="210" w:name="_1433764979"/>
      <w:bookmarkStart w:id="211" w:name="_1430198302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sz w:val="24"/>
        </w:rPr>
        <w:object w:dxaOrig="9188" w:dyaOrig="6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7.15pt;height:37.55pt" filled="f" o:ole="">
            <v:imagedata r:id="rId33" o:title=""/>
          </v:shape>
          <o:OLEObject Type="Embed" ProgID="Excel.Sheet.12" ShapeID="ole_rId32" DrawAspect="Content" ObjectID="_1080577599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Budynek (system Schrack) – ul. Dąbrowskiego 79 </w:t>
      </w:r>
    </w:p>
    <w:p>
      <w:pPr>
        <w:pStyle w:val="Normal"/>
        <w:spacing w:lineRule="auto" w:line="240" w:before="0" w:after="0"/>
        <w:rPr>
          <w:sz w:val="24"/>
        </w:rPr>
      </w:pPr>
      <w:bookmarkStart w:id="212" w:name="_1434426688"/>
      <w:bookmarkStart w:id="213" w:name="_1434261582"/>
      <w:bookmarkStart w:id="214" w:name="_1434259781"/>
      <w:bookmarkStart w:id="215" w:name="_1434259319"/>
      <w:bookmarkStart w:id="216" w:name="_1434181779"/>
      <w:bookmarkStart w:id="217" w:name="_1434178914"/>
      <w:bookmarkStart w:id="218" w:name="_1434178685"/>
      <w:bookmarkStart w:id="219" w:name="_1434178663"/>
      <w:bookmarkStart w:id="220" w:name="_1434178456"/>
      <w:bookmarkStart w:id="221" w:name="_1433844319"/>
      <w:bookmarkStart w:id="222" w:name="_1433844276"/>
      <w:bookmarkStart w:id="223" w:name="_1433764988"/>
      <w:bookmarkStart w:id="224" w:name="_1433762359"/>
      <w:bookmarkStart w:id="225" w:name="_1430198547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sz w:val="24"/>
        </w:rPr>
        <w:object w:dxaOrig="9204" w:dyaOrig="9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85pt;height:49.5pt" filled="f" o:ole="">
            <v:imagedata r:id="rId35" o:title=""/>
          </v:shape>
          <o:OLEObject Type="Embed" ProgID="Excel.Sheet.12" ShapeID="ole_rId34" DrawAspect="Content" ObjectID="_1243990917" r:id="rId3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Aspirynka” (system Bosch) – ul. Rokietnicka 6 </w:t>
      </w:r>
    </w:p>
    <w:p>
      <w:pPr>
        <w:pStyle w:val="Normal"/>
        <w:spacing w:lineRule="auto" w:line="240" w:before="0" w:after="0"/>
        <w:rPr>
          <w:sz w:val="24"/>
        </w:rPr>
      </w:pPr>
      <w:bookmarkStart w:id="226" w:name="_1690887293"/>
      <w:bookmarkEnd w:id="226"/>
      <w:r>
        <w:rPr>
          <w:sz w:val="24"/>
        </w:rPr>
        <w:object w:dxaOrig="9204" w:dyaOrig="9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7.95pt;height:51pt" filled="f" o:ole="">
            <v:imagedata r:id="rId37" o:title=""/>
          </v:shape>
          <o:OLEObject Type="Embed" ProgID="Excel.Sheet.12" ShapeID="ole_rId36" DrawAspect="Content" ObjectID="_1003720399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1146"/>
        <w:rPr/>
      </w:pPr>
      <w:r>
        <w:rPr/>
        <w:t xml:space="preserve">DS. „Hipokrates” (system Bosch) – ul. Wilczak 12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bookmarkStart w:id="227" w:name="_1690887338"/>
      <w:bookmarkEnd w:id="227"/>
      <w:r>
        <w:rPr>
          <w:sz w:val="24"/>
        </w:rPr>
        <w:object w:dxaOrig="9204" w:dyaOrig="9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1pt;height:49.5pt" filled="f" o:ole="">
            <v:imagedata r:id="rId39" o:title=""/>
          </v:shape>
          <o:OLEObject Type="Embed" ProgID="Excel.Sheet.12" ShapeID="ole_rId38" DrawAspect="Content" ObjectID="_1925714169" r:id="rId3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a) Collegium Stomatologicum (system Bosch) – ul. Bukowska 70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240" w:after="0"/>
        <w:ind w:left="720" w:right="-51" w:hanging="720"/>
        <w:rPr>
          <w:rFonts w:ascii="Times New Roman" w:hAnsi="Times New Roman" w:cs="Times New Roman"/>
          <w:szCs w:val="24"/>
        </w:rPr>
      </w:pPr>
      <w:bookmarkStart w:id="228" w:name="_1690887456"/>
      <w:bookmarkEnd w:id="228"/>
      <w:r>
        <w:rPr/>
        <w:object w:dxaOrig="9204" w:dyaOrig="9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.55pt;height:49.85pt" filled="f" o:ole="">
            <v:imagedata r:id="rId41" o:title=""/>
          </v:shape>
          <o:OLEObject Type="Embed" ProgID="Excel.Sheet.12" ShapeID="ole_rId40" DrawAspect="Content" ObjectID="_298440366" r:id="rId40"/>
        </w:objec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b) Collegium Stomatologicum (system D&amp;H) – ul. Bukowska 70 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bookmarkStart w:id="229" w:name="_1691217220"/>
      <w:bookmarkEnd w:id="229"/>
      <w:r>
        <w:rPr/>
        <w:object w:dxaOrig="9204" w:dyaOrig="9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1pt;height:49.85pt" filled="f" o:ole="">
            <v:imagedata r:id="rId43" o:title=""/>
          </v:shape>
          <o:OLEObject Type="Embed" ProgID="Excel.Sheet.12" ShapeID="ole_rId42" DrawAspect="Content" ObjectID="_1530711997" r:id="rId42"/>
        </w:objec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0" w:right="-51" w:hanging="0"/>
        <w:rPr/>
      </w:pPr>
      <w:r>
        <w:rPr>
          <w:rFonts w:cs="Times New Roman" w:ascii="Times New Roman" w:hAnsi="Times New Roman"/>
          <w:szCs w:val="24"/>
        </w:rPr>
        <w:t>W cyklu roczny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yklu 2-letnim, Wykonawca oferuje wykonanie przedmiotu zamówienia za kwotę: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ł …/100 ne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 zł …/100 brutto,</w:t>
      </w:r>
    </w:p>
    <w:p>
      <w:pPr>
        <w:pStyle w:val="ListParagraph"/>
        <w:widowControl w:val="false"/>
        <w:overflowPunct w:val="false"/>
        <w:autoSpaceDE w:val="false"/>
        <w:spacing w:lineRule="auto" w:line="240" w:before="24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brutto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projektem umowy i nie wnoszę do niego zastrzeż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cenie oferty zostały uwzględnione wszystkie koszty prawidłowego wykonania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uważam się związany niniejszą ofertą przez czas wskazany w ogłoszeni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ypełniłem obowiązek informacyjny przewidziany w art. 13 lub art. 14 Rozporządzenia Parlamentu Europejskiego i Rady (UE) 2016/679 z dnia 27 kwietnia 2016r. w sprawie ochrony osób fizycznych w związku z przetwarzaniem danych osobowych i w sprawie swobodnego przepływu takich danych oraz uchylenia dyrektywy 95/46/WE zwanego RODO wobec osób fizycznych, od których dane osobowe bezpośrednio lub pośrednio pozyskaliśmy w celu ubiegania się o zamówienie w niniejszym postępowaniu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426" w:top="95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exact" w:line="249" w:before="0" w:after="0"/>
      <w:rPr/>
    </w:pPr>
    <w:r>
      <w:rPr>
        <w:rFonts w:cs="Times New Roman" w:ascii="Times New Roman" w:hAnsi="Times New Roman"/>
        <w:szCs w:val="24"/>
      </w:rPr>
      <w:t>(*)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/>
    </w:pPr>
    <w:r>
      <w:rPr>
        <w:rFonts w:cs="Times New Roman" w:ascii="Times New Roman" w:hAnsi="Times New Roman"/>
        <w:b/>
        <w:bCs/>
        <w:szCs w:val="24"/>
        <w:u w:val="single"/>
      </w:rPr>
      <w:t>Znak sprawy: DIT/ZO/2021/150848-150849-150850</w:t>
    </w:r>
    <w:r>
      <w:rPr>
        <w:rFonts w:cs="Times New Roman" w:ascii="Times New Roman" w:hAnsi="Times New Roman"/>
        <w:b/>
        <w:bCs/>
        <w:szCs w:val="24"/>
      </w:rPr>
      <w:tab/>
    </w:r>
    <w:r>
      <w:rPr>
        <w:rFonts w:cs="Times New Roman" w:ascii="Times New Roman" w:hAnsi="Times New Roman"/>
        <w:sz w:val="20"/>
        <w:szCs w:val="24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FF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0:00Z</dcterms:created>
  <dc:creator>DET</dc:creator>
  <dc:description/>
  <cp:keywords/>
  <dc:language>en-US</dc:language>
  <cp:lastModifiedBy>Radosław Ochmański (p011801)</cp:lastModifiedBy>
  <cp:lastPrinted>2021-09-01T09:33:00Z</cp:lastPrinted>
  <dcterms:modified xsi:type="dcterms:W3CDTF">2021-09-06T06:34:00Z</dcterms:modified>
  <cp:revision>38</cp:revision>
  <dc:subject/>
  <dc:title>Poznań, dn</dc:title>
</cp:coreProperties>
</file>