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łów, 07.1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PCM/2024/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Z  SESJI  OTWARCIA 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POSTĘPOWANIU  DOTYCZĄCYM  REALIZACJI  ZADANIA- KOREK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a ofertowego </w:t>
      </w:r>
      <w:r>
        <w:rPr>
          <w:rFonts w:cs="Times New Roman" w:ascii="Times New Roman" w:hAnsi="Times New Roman"/>
          <w:sz w:val="24"/>
          <w:szCs w:val="24"/>
        </w:rPr>
        <w:t xml:space="preserve">nr 4/PCM/2024/ZO 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a sprzedaż  / dostawa artykułów biurowych i tonerów przez okres 12 miesięcy. </w:t>
      </w:r>
    </w:p>
    <w:p>
      <w:pPr>
        <w:pStyle w:val="Heade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mawiający informuje, iż 05.11.2024 r. o godzinie 10:05 na Platformie Zakupowej Powiatowego Centrum Medycznego w Wołowie Spółka z o.o. w restrukturyzacji, odbyło się otwarcie ofert w postępowaniu dotyczącym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Sukcesywna sprzedaż  / dostawa artykułów biurowych i tonerów przez okres 12 miesię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lang w:val="pl-PL"/>
        </w:rPr>
      </w:pPr>
      <w:r>
        <w:rPr>
          <w:lang w:val="pl-PL"/>
        </w:rPr>
        <w:tab/>
        <w:tab/>
        <w:t xml:space="preserve">Kwota, jaką Zamawiający zamierza przeznaczyć na sfinansowanie danego zamówienia wynosi: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azwa pakie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Artykuły bi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43 13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Papier ks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989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K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499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Tonery, bęb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37 936,5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5 965,44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/>
        <w:t>Do terminu składania ofert, tj</w:t>
      </w:r>
      <w:r>
        <w:rPr>
          <w:lang w:val="pl-PL"/>
        </w:rPr>
        <w:t>. 05.11.2024</w:t>
      </w:r>
      <w:r>
        <w:rPr/>
        <w:t xml:space="preserve"> r., godz. 10:00 złożono następujące oferty: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 nazwa pakie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nter P.H.U. Ewa Tara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-469 Łódź, Biwakowa 2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gma Joanna Rąp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-500 Chojna, Kolejowa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rota Bednarska COPY 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-548 Kielce, ul. Władysława Ork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9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UREX RENATA DU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-300 LUBIN, KOLEJOWA 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2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2 – Papier ks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0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24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jka Biuroserwis Maria Gajewska, 53-607 Wrocław, ul. Robotnicza 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0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2 – Papier ks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lobo Group S.C., 25-663 Kielce, Olszewskiego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3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naTuszu.pl Sp. z o.o., 00-844 Warszawa, ul. Grzybowska 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4 – Tonery, bęb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Usługowo-Handlowa ,,ANNA" Anna Białobrzy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-200 Gniezno, ul. Wodna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4,8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R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2-013 Warszawa, Williama Heerleina Lindleya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1 – Artykuły biu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4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2 – papier ks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nr 3 – K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4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ił: Weronika Konik, Tel: 71/ 38 05 807, e-mail: </w:t>
      </w:r>
      <w:hyperlink r:id="rId2">
        <w:r>
          <w:rPr>
            <w:rStyle w:val="InternetLink"/>
            <w:sz w:val="20"/>
            <w:szCs w:val="20"/>
          </w:rPr>
          <w:t>weronikakonik@pcm-wolow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8"/>
      </w:rPr>
    </w:pPr>
    <w:r>
      <w:rPr>
        <w:sz w:val="28"/>
      </w:rPr>
      <w:t>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ąd Rejonowy dla Wrocławia – Fabrycznej we Wrocławiu, IX Wydział Gospodarczy KRS, nr 0000305310,                  kapitał zakładowy 5 783 000,00, NIP 988-02-67-118 REGON 02074959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0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konik@pcm-w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Administracja</dc:creator>
  <dc:description/>
  <cp:keywords/>
  <dc:language>en-US</dc:language>
  <cp:lastModifiedBy>sekretariat</cp:lastModifiedBy>
  <cp:lastPrinted>2024-05-28T11:28:00Z</cp:lastPrinted>
  <dcterms:modified xsi:type="dcterms:W3CDTF">2024-11-07T11:01:00Z</dcterms:modified>
  <cp:revision>761</cp:revision>
  <dc:subject/>
  <dc:title>Powiatowe Centrum Medyczne w Wołowie Spółka z o.o.                                                                  ul. Inwalidów Wojennych 26, 56-100 Wołów                                                                                     tel. (0-71) 380-58-00, fax. (0-71) 389-27-99                                                             www.pcmwolow.pl, e-mail: sekretariat@pcm-wolow.pl</dc:title>
</cp:coreProperties>
</file>