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</w:t>
      </w:r>
      <w:r>
        <w:rPr>
          <w:rFonts w:cs="Calibri" w:ascii="Calibri" w:hAnsi="Calibri"/>
        </w:rPr>
        <w:t>Znak sprawy: DKW.2233.53.2024.AB</w:t>
        <w:tab/>
        <w:tab/>
        <w:tab/>
        <w:tab/>
        <w:tab/>
      </w:r>
      <w:r>
        <w:rPr/>
        <w:t xml:space="preserve">  </w:t>
      </w:r>
      <w:r>
        <w:rPr>
          <w:rFonts w:cs="Calibri" w:ascii="Calibri" w:hAnsi="Calibri"/>
        </w:rPr>
        <w:t xml:space="preserve"> dnia 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: </w:t>
      </w:r>
      <w:r>
        <w:rPr>
          <w:rFonts w:cs="Calibri" w:ascii="Calibri" w:hAnsi="Calibri"/>
          <w:b/>
          <w:bCs/>
          <w:u w:val="single"/>
        </w:rPr>
        <w:t>wybór odbiorcy odpadów komunalnych i segregowanych z Aresztu Śledczego</w:t>
        <w:br/>
        <w:t xml:space="preserve"> w Radomiu oraz Oddziału Zewnętrznego AŚ w Radomi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zwa rodzaju zamówie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zwa i adres Zamawiającego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szt Śledczy w Radomiu ul. Wolanowska 120 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>tel. 048 61 31 104, fax 048 38 37 103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>NIP: 796 10 66 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: Przedmiotem zamówienia jest odbiór odpadów komunalnych i segregowanych z Aresztu Śledczego w Radomiu oraz Oddziału Zewnętrznego AŚ w Radomiu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e złożoną ofert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0"/>
        <w:gridCol w:w="1276"/>
        <w:gridCol w:w="1531"/>
        <w:gridCol w:w="567"/>
        <w:gridCol w:w="155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widywana  ilość odpadów</w:t>
              <w:br/>
              <w:t>w ciągu trwania umowy (w m³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ena jednostkowa netto za odbiór</w:t>
              <w:br/>
              <w:t xml:space="preserve"> i zagospodarowanie 1 m³ odpa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  <w:br/>
              <w:t>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rutto za odbiór i zagospodarowanie 1 m³ odpa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ączna wartość usługi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ol. 3 x kol. 6)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Akapitzlist"/>
              <w:spacing w:before="0" w:after="200"/>
              <w:ind w:left="142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142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zmieszane odpady komun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50,00 m</w:t>
            </w:r>
            <w:r>
              <w:rPr>
                <w:bCs/>
                <w:color w:val="000000"/>
                <w:sz w:val="16"/>
                <w:szCs w:val="16"/>
              </w:rPr>
              <w:t>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142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pakowania z papieru i te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6 m</w:t>
            </w:r>
            <w:r>
              <w:rPr>
                <w:bCs/>
                <w:color w:val="000000"/>
                <w:sz w:val="16"/>
                <w:szCs w:val="16"/>
              </w:rPr>
              <w:t>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142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pakowania z metali i tworzyw sztu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2,50 m</w:t>
            </w:r>
            <w:r>
              <w:rPr>
                <w:bCs/>
                <w:color w:val="000000"/>
                <w:sz w:val="16"/>
                <w:szCs w:val="16"/>
              </w:rPr>
              <w:t>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142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pakowania ze szk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5,50 m </w:t>
            </w:r>
            <w:r>
              <w:rPr>
                <w:bCs/>
                <w:color w:val="000000"/>
                <w:sz w:val="16"/>
                <w:szCs w:val="16"/>
              </w:rPr>
              <w:t>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M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ermin wykonania zamówienia: 12 miesięcy od daty podpisania umowy,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b) warunki płatności </w:t>
      </w:r>
      <w:r>
        <w:rPr>
          <w:rFonts w:cs="Calibri" w:ascii="Calibri" w:hAnsi="Calibri"/>
          <w:b/>
          <w:u w:val="single"/>
        </w:rPr>
        <w:t>przelew 30 dni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I. Nazwa i 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………………………………………………..fax…………………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………………………………… adres e-mail:……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Oferuję wykonanie przedmiotu zamówienia 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.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Oświadczam, że zapoznałem się z opisem przedmiotu zamówienia oraz warunkami umowy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łącznikami do niniejszego formularza oferty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dnia………………..                             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ieczęć i podpis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4:00Z</dcterms:created>
  <dc:creator>204295mdud</dc:creator>
  <dc:description/>
  <cp:keywords/>
  <dc:language>en-US</dc:language>
  <cp:lastModifiedBy>Adam Bartosiak</cp:lastModifiedBy>
  <cp:lastPrinted>2024-09-05T11:59:00Z</cp:lastPrinted>
  <dcterms:modified xsi:type="dcterms:W3CDTF">2024-09-05T10:02:00Z</dcterms:modified>
  <cp:revision>14</cp:revision>
  <dc:subject/>
  <dc:title>Załącznik nr 2</dc:title>
</cp:coreProperties>
</file>