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color w:val="000000"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color w:val="000000"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color w:val="000000"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  <w:szCs w:val="22"/>
        </w:rPr>
        <w:t>Udzielenie i obsługa kredytu długoterminowego w kwocie 11.751.523 PLN na sfinansowanie zadań realizowanych przez Miasto i Gminę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441960" cy="52006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</w:t>
          </w:r>
          <w:r>
            <w:rPr>
              <w:rFonts w:cs="Cambria" w:ascii="Cambria" w:hAnsi="Cambria"/>
              <w:bCs/>
              <w:i/>
              <w:color w:val="2F5496"/>
            </w:rPr>
            <w:t>71.42.2024</w:t>
          </w:r>
        </w:p>
      </w:tc>
    </w:tr>
    <w:tr>
      <w:trPr>
        <w:trHeight w:val="68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bookmarkStart w:id="0" w:name="_Hlk179277678"/>
          <w:r>
            <w:rPr>
              <w:rFonts w:cs="Cambria" w:ascii="Cambria" w:hAnsi="Cambria"/>
              <w:b/>
              <w:color w:val="2F5496"/>
              <w:szCs w:val="22"/>
            </w:rPr>
            <w:t>Udzielenie i obsługa kredytu długoterminowego w kwocie 11.751.523 PLN na sfinansowanie zadań realizowanych przez Miasto i Gminę Czarny Dunajec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8T09:31:00Z</dcterms:modified>
  <cp:revision>61</cp:revision>
  <dc:subject/>
  <dc:title/>
</cp:coreProperties>
</file>