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619" w:type="dxa"/>
        <w:jc w:val="left"/>
        <w:tblInd w:w="-6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386"/>
        <w:gridCol w:w="1129"/>
        <w:gridCol w:w="1425"/>
        <w:gridCol w:w="975"/>
        <w:gridCol w:w="1515"/>
        <w:gridCol w:w="148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Lp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ortymen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ostkowa nett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T (%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ostkowa brutto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leko 2%, opakowanie karton 1l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500 szt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sło 200g, Wiejskie (zawartość tłuszczu 75%-80%)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596 szt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mietana 18%, opakowanie 400g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03 szt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 twarogowy półtłusty 1kg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2 kg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 kanapkowy śmietankowy 450g Wieluń Mój Ulubiony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70 szt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r żółty: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uda kg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5 kg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lami kg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5 kg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sło klarowane 500g</w:t>
            </w:r>
          </w:p>
        </w:tc>
        <w:tc>
          <w:tcPr>
            <w:tcW w:w="112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 szt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ogurty/Serki/ zawierające nie więcej niż: 15g cukru na 100 g/ml produktu, 10g tłuszczu w 100g/ml produktu, 0,4g sodu/1 g soli w 100g/ml produktu gotowego do spożycia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gurt naturalny 370g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 szt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gurt z kawałkami owoców</w:t>
            </w:r>
          </w:p>
          <w:p>
            <w:pPr>
              <w:pStyle w:val="Normal"/>
              <w:rPr/>
            </w:pPr>
            <w:r>
              <w:rPr/>
              <w:t>100 g</w:t>
            </w:r>
          </w:p>
          <w:p>
            <w:pPr>
              <w:pStyle w:val="Normal"/>
              <w:rPr/>
            </w:pPr>
            <w:r>
              <w:rPr/>
              <w:t>*NAZWA: …………….……….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15 szt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z kawałkami owoców </w:t>
            </w:r>
          </w:p>
          <w:p>
            <w:pPr>
              <w:pStyle w:val="Normal"/>
              <w:rPr/>
            </w:pPr>
            <w:r>
              <w:rPr/>
              <w:t>400 g</w:t>
            </w:r>
          </w:p>
          <w:p>
            <w:pPr>
              <w:pStyle w:val="Normal"/>
              <w:rPr/>
            </w:pPr>
            <w:r>
              <w:rPr/>
              <w:t>*NAZWA: …………….……….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 szt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homogenizowany rożne smaki ok. 160g </w:t>
            </w:r>
          </w:p>
          <w:p>
            <w:pPr>
              <w:pStyle w:val="Normal"/>
              <w:rPr/>
            </w:pPr>
            <w:r>
              <w:rPr/>
              <w:t>*NAZWA:……………………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835 szt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Inne artykuły ze względu na potrzeby Zamawiająceg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SUMA: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*NAZWA – wpisać oferowany produkt zgodny z wytycznymi z Rozporządzeniem Ministra Zdrowia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…</w:t>
      </w:r>
      <w:r>
        <w:rPr/>
        <w:t>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</w:t>
      </w:r>
      <w:r>
        <w:rPr>
          <w:i/>
          <w:iCs/>
          <w:sz w:val="20"/>
          <w:szCs w:val="20"/>
        </w:rPr>
        <w:t xml:space="preserve">data, podpis składającego ofertę </w:t>
      </w:r>
    </w:p>
    <w:sectPr>
      <w:headerReference w:type="default" r:id="rId2"/>
      <w:type w:val="nextPage"/>
      <w:pgSz w:w="11906" w:h="16838"/>
      <w:pgMar w:left="1417" w:right="1106" w:gutter="0" w:header="1417" w:top="1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ubliczne Przedszkole Nr 1 w Lwówku Śląski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91" w:leader="none"/>
        <w:tab w:val="right" w:pos="938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1:00Z</dcterms:created>
  <dc:creator>Przedszkole</dc:creator>
  <dc:description/>
  <cp:keywords/>
  <dc:language>en-US</dc:language>
  <cp:lastModifiedBy>Ania</cp:lastModifiedBy>
  <cp:lastPrinted>2018-11-27T11:27:00Z</cp:lastPrinted>
  <dcterms:modified xsi:type="dcterms:W3CDTF">2021-12-07T08:41:00Z</dcterms:modified>
  <cp:revision>2</cp:revision>
  <dc:subject/>
  <dc:title>Nazwa zamawiającego: Publiczne Przedszkole Nr 1 w Lwówku Śląskim</dc:title>
</cp:coreProperties>
</file>