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kern w:val="2"/>
          <w:sz w:val="20"/>
          <w:szCs w:val="20"/>
          <w:lang w:eastAsia="zxx"/>
        </w:rPr>
      </w:pPr>
      <w:r>
        <w:rPr>
          <w:b/>
          <w:kern w:val="2"/>
          <w:sz w:val="20"/>
          <w:szCs w:val="20"/>
          <w:lang w:eastAsia="zxx"/>
        </w:rPr>
        <w:tab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pl-PL" w:bidi="zxx"/>
        </w:rPr>
        <w:t>WSzSL/FZ.381.62/23.</w:t>
      </w:r>
      <w:r>
        <w:rPr>
          <w:rFonts w:eastAsia="Times New Roman"/>
          <w:b/>
          <w:bCs/>
          <w:i/>
          <w:iCs/>
          <w:color w:val="000000"/>
          <w:spacing w:val="-1"/>
          <w:kern w:val="2"/>
          <w:sz w:val="20"/>
          <w:szCs w:val="20"/>
          <w:lang w:eastAsia="pl-PL" w:bidi="zxx"/>
        </w:rPr>
        <w:t>700</w:t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pl-PL" w:bidi="zxx"/>
        </w:rPr>
        <w:t>.2023</w:t>
      </w: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pl-PL" w:bidi="zxx"/>
        </w:rPr>
        <w:t xml:space="preserve">                              </w:t>
        <w:tab/>
        <w:tab/>
        <w:t xml:space="preserve">   </w:t>
        <w:tab/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pl-PL" w:bidi="zxx"/>
        </w:rPr>
        <w:tab/>
        <w:t xml:space="preserve">            </w:t>
        <w:tab/>
        <w:tab/>
        <w:t xml:space="preserve">         Legnica 03.10.202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>Do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  </w:t>
        <w:tab/>
        <w:tab/>
        <w:tab/>
      </w:r>
      <w:r>
        <w:rPr>
          <w:rFonts w:eastAsia="Times New Roman"/>
          <w:b/>
          <w:bCs/>
          <w:color w:val="000000"/>
          <w:kern w:val="2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NFORMACJA O WYBORZE OFERT NAJKORZYSTNIEJSZYCH</w:t>
      </w:r>
    </w:p>
    <w:p>
      <w:pPr>
        <w:pStyle w:val="Standard"/>
        <w:jc w:val="center"/>
        <w:rPr>
          <w:rFonts w:ascii="Times New Roman" w:hAnsi="Times New Roman" w:eastAsia="ヒラギノ角ゴ Pro W3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ヒラギノ角ゴ Pro W3" w:cs="Times New Roman" w:ascii="Times New Roman" w:hAnsi="Times New Roman"/>
          <w:b/>
          <w:bCs/>
          <w:kern w:val="2"/>
          <w:sz w:val="18"/>
          <w:szCs w:val="18"/>
          <w:highlight w:val="white"/>
          <w:lang w:eastAsia="pl-PL"/>
        </w:rPr>
        <w:t>W POSTĘPOWANIU O UDZIELENIE ZAMÓWIENIA PUBLICZNEGO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TRYBIE PODSTAWOWYM  Z MOŻLIWOŚCIĄ NEGOCJACJI </w:t>
      </w:r>
      <w:bookmarkStart w:id="0" w:name="_Hlk111721795"/>
      <w:bookmarkStart w:id="1" w:name="__DdeLink__1166_3803030026"/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bookmarkEnd w:id="0"/>
      <w:bookmarkEnd w:id="1"/>
      <w:r>
        <w:rPr>
          <w:rFonts w:eastAsia="SimSun, 宋体"/>
          <w:b/>
          <w:kern w:val="2"/>
          <w:sz w:val="18"/>
          <w:szCs w:val="18"/>
        </w:rPr>
        <w:t xml:space="preserve">NA </w:t>
      </w:r>
      <w:r>
        <w:rPr>
          <w:b/>
          <w:bCs/>
          <w:color w:val="000000"/>
          <w:sz w:val="18"/>
          <w:szCs w:val="18"/>
        </w:rPr>
        <w:t xml:space="preserve">DOSTAWY </w:t>
      </w: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 xml:space="preserve"> 1.KOMPUTERÓW STACJONARNYCH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2. MONITORÓW, 3.</w:t>
      </w:r>
      <w:r>
        <w:rPr>
          <w:rFonts w:eastAsia="SimSun;宋体"/>
          <w:b/>
          <w:bCs/>
          <w:kern w:val="2"/>
          <w:sz w:val="18"/>
          <w:szCs w:val="18"/>
          <w:lang w:bidi="hi-IN"/>
        </w:rPr>
        <w:t xml:space="preserve"> DRUKAREK  MONOCHROMATYCZNYCH A4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MAJĄCYCH STANOWIĆ WYPOSAŻENIE ODDZIAŁU ZAKAŹNEGO W SPRZĘT IT</w:t>
      </w:r>
    </w:p>
    <w:p>
      <w:pPr>
        <w:pStyle w:val="Default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Default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>ZNAK SPRAWY WSzSL/FZ-62/23</w:t>
      </w:r>
    </w:p>
    <w:p>
      <w:pPr>
        <w:pStyle w:val="Default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b/>
          <w:bCs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408"/>
          <w:tab w:val="left" w:pos="900" w:leader="none"/>
        </w:tabs>
        <w:spacing w:lineRule="auto" w:line="360"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 xml:space="preserve">Wojewódzki Szpital Specjalistyczny w Legnicy informuje, iż w dniu </w:t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 xml:space="preserve">03.10.2023 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roku dokonał wyboru ofert najkorzystniejszych w ww. postępowaniu. </w:t>
      </w:r>
    </w:p>
    <w:p>
      <w:pPr>
        <w:pStyle w:val="Normal"/>
        <w:spacing w:lineRule="auto" w:line="360"/>
        <w:jc w:val="both"/>
        <w:rPr>
          <w:rFonts w:eastAsia="TimesNewRomanPS-BoldMT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  <w:t xml:space="preserve">Uzasadnienie wyboru: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1. Złożone oferty Wykonawcy spełniają określone w SWZ wymagania,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 xml:space="preserve">2. Wykonawcy, nie podlegają wykluczeniu z postępowania,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3. Zamawiający wybrał oferty zgodnie z kryteriami oceny ofert określonymi w dokumentach zamówienia, tj.:</w:t>
      </w:r>
    </w:p>
    <w:p>
      <w:pPr>
        <w:pStyle w:val="Normal"/>
        <w:widowControl/>
        <w:suppressAutoHyphens w:val="false"/>
        <w:autoSpaceDE w:val="false"/>
        <w:textAlignment w:val="baseline"/>
        <w:rPr>
          <w:rFonts w:eastAsia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textAlignment w:val="baselin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>1) W zakresie Części 1 oraz Części 2 zamówienia:</w:t>
      </w:r>
    </w:p>
    <w:p>
      <w:pPr>
        <w:pStyle w:val="Normal"/>
        <w:widowControl/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a)  Cena - 60 %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b)  Okres gwarancji i rękojmi – 40 %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</w:r>
    </w:p>
    <w:p>
      <w:pPr>
        <w:pStyle w:val="Normal"/>
        <w:widowControl/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Times New Roman"/>
          <w:sz w:val="20"/>
          <w:szCs w:val="20"/>
          <w:lang w:eastAsia="pl-PL"/>
        </w:rPr>
        <w:t>2) W zakresie Części 3 zamówienia:</w:t>
      </w:r>
    </w:p>
    <w:p>
      <w:pPr>
        <w:pStyle w:val="Normal"/>
        <w:widowControl/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a)  Cena - 50 %</w:t>
      </w:r>
    </w:p>
    <w:p>
      <w:pPr>
        <w:pStyle w:val="Normal"/>
        <w:widowControl/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b)  Okres gwarancji i rękojmi – 50 %</w:t>
      </w:r>
    </w:p>
    <w:p>
      <w:pPr>
        <w:pStyle w:val="Normal"/>
        <w:widowControl/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  <w:t>Oferty wybrane:</w:t>
      </w:r>
    </w:p>
    <w:tbl>
      <w:tblPr>
        <w:tblW w:w="1049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2"/>
        <w:gridCol w:w="8505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 Czę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Wykonawcy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iej Kuźlik prowadzący działalność gospodarczą pod nazwą Web-Profit Maciej Kuźlik               ul. Spokojna 18, 41-940 Piekary Śląskie,  NIP 498-013-84-93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CE TECHNOLOGIES Sp. z o.o.                                                                                                             ul. Mikołaja Kopernika 30/327, 00-336 Warszawa, NIP 525-288-28-64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KS Sp. z o.o. ul. Energetyczna 15, 80-180 Kowale, NIP 5832790417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acje przyznane  złożonym ofertom:</w:t>
      </w:r>
    </w:p>
    <w:tbl>
      <w:tblPr>
        <w:tblW w:w="2069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850"/>
        <w:gridCol w:w="4961"/>
        <w:gridCol w:w="1276"/>
        <w:gridCol w:w="1418"/>
        <w:gridCol w:w="1275"/>
        <w:gridCol w:w="6941"/>
        <w:gridCol w:w="3261"/>
      </w:tblGrid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 Czę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ktacja ofert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 kryterium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ktacja ofert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ryterium:</w:t>
            </w:r>
            <w:r>
              <w:rPr>
                <w:rFonts w:eastAsia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lang w:eastAsia="pl-PL" w:bidi="hi-IN"/>
              </w:rPr>
              <w:t>Okres gwarancji i rękojmi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punktacja</w:t>
            </w:r>
          </w:p>
        </w:tc>
        <w:tc>
          <w:tcPr>
            <w:tcW w:w="10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iej Kuźlik prowadzący działalność gospodarczą pod nazwą Web-Profit Maciej Kuźlik,  41-940 Piekary Śląskie ul. Spokojna 18, NIP 498-013-84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Płonka prowadzący działalność gospodarczą pod nazwą FHU INTERSELL WALDEMAR PŁONKA ul. Jesionowa 17a, 41-300 Dąbrowa Górnicza, NIP 954-000-23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56,49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on In Technology Sp. z o.o. ul. Szmaragdowa 3, 78-100 Niekanin, NIP 671-181-14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99,55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S Sp. z o.o. ul. Energetyczna 15, 80-180 Kowale, NIP 583279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80,87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CE TECHNOLOGIES Sp. z o. o.                                         ul. Mikołaja Kopernika 30/327, 00-336 Warszawa, NIP 525-288-28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  <w:t>84,00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Intersell Waldemar Płonka ul. Jesionowa 17a, 41-300 Dąbrowa Górnicza, NIP 954-000-23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45,51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S Sp. z o.o. ul. Energetyczna 15, 80-180 Kowale, NIP 583279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68,17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KS Sp. z o.o.  80-180 Kowale, ul. Energetyczna 15, NIP 583279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 xml:space="preserve">Powyższą informację Zamawiający przekazuje Wykonawcom na adresy e-mail oraz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0"/>
          <w:szCs w:val="20"/>
          <w:highlight w:val="white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poważaniem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Z-ca Dyrektora ds. Lecznictwa WSzSL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k.med Tomasz Uher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20"/>
          <w:szCs w:val="20"/>
        </w:rPr>
      </w:pPr>
      <w:bookmarkStart w:id="2" w:name="_Hlk80352844"/>
      <w:bookmarkEnd w:id="2"/>
      <w:r>
        <w:rPr>
          <w:b/>
          <w:bCs/>
          <w:sz w:val="20"/>
          <w:szCs w:val="20"/>
        </w:rPr>
        <w:t>Klauzula obowiązku informacyjnego z art. 13 RODO na potrzeby realizacji zamówienia publicznego</w:t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 w:val="20"/>
          <w:szCs w:val="20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/>
      </w:pPr>
      <w:r>
        <w:rPr>
          <w:sz w:val="20"/>
          <w:szCs w:val="20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20"/>
          <w:szCs w:val="20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w odniesieniu do Pani/Pana danych osobowych decyzje </w:t>
      </w:r>
    </w:p>
    <w:p>
      <w:pPr>
        <w:pStyle w:val="Normal"/>
        <w:jc w:val="both"/>
        <w:rPr/>
      </w:pPr>
      <w:r>
        <w:rPr>
          <w:sz w:val="20"/>
          <w:szCs w:val="20"/>
        </w:rPr>
        <w:t>nie będą podejmowane w sposób zautomatyzowany, stosowanie do art. 22 RODO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osiada Pan/Pani: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nie przysługuje Pani/Panu: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20"/>
          <w:szCs w:val="20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  <w:bookmarkStart w:id="3" w:name="_Hlk80352844"/>
      <w:bookmarkStart w:id="4" w:name="_Hlk80352844"/>
      <w:bookmarkEnd w:id="4"/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jc w:val="both"/>
        <w:rPr>
          <w:rFonts w:eastAsia="Times New Roman"/>
          <w:i/>
          <w:i/>
          <w:iCs/>
          <w:color w:val="FF0000"/>
          <w:spacing w:val="-1"/>
          <w:sz w:val="18"/>
          <w:szCs w:val="18"/>
          <w:lang w:eastAsia="zxx"/>
        </w:rPr>
      </w:pPr>
      <w:r>
        <w:rPr>
          <w:rFonts w:eastAsia="Times New Roman"/>
          <w:i/>
          <w:iCs/>
          <w:color w:val="FF0000"/>
          <w:spacing w:val="-1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/>
      </w:pPr>
      <w:r>
        <w:rPr>
          <w:rStyle w:val="InternetLink"/>
          <w:rFonts w:eastAsia="Times New Roman"/>
          <w:color w:val="FF0000"/>
          <w:spacing w:val="-1"/>
          <w:kern w:val="2"/>
          <w:sz w:val="20"/>
          <w:szCs w:val="20"/>
          <w:u w:val="none"/>
          <w:lang w:eastAsia="zxx"/>
        </w:rPr>
        <w:tab/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auto" w:line="276"/>
        <w:ind w:right="10" w:hanging="0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ab/>
        <w:t xml:space="preserve">       </w:t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57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777777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b/>
      <w:bCs w:val="false"/>
      <w:i w:val="false"/>
      <w:iCs w:val="false"/>
      <w:strike w:val="false"/>
      <w:dstrike w:val="false"/>
      <w:spacing w:val="-4"/>
      <w:sz w:val="18"/>
      <w:szCs w:val="18"/>
      <w:lang w:val="pl-PL"/>
    </w:rPr>
  </w:style>
  <w:style w:type="character" w:styleId="WW8Num3z0">
    <w:name w:val="WW8Num3z0"/>
    <w:qFormat/>
    <w:rPr>
      <w:rFonts w:ascii="Times New Roman" w:hAnsi="Times New Roman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1:00Z</dcterms:created>
  <dc:creator>Marcin Muczyń</dc:creator>
  <dc:description/>
  <cp:keywords/>
  <dc:language>en-US</dc:language>
  <cp:lastModifiedBy>Kinga Frąckiewicz</cp:lastModifiedBy>
  <cp:lastPrinted>2023-10-03T13:04:00Z</cp:lastPrinted>
  <dcterms:modified xsi:type="dcterms:W3CDTF">2023-10-03T12:37:00Z</dcterms:modified>
  <cp:revision>14</cp:revision>
  <dc:subject/>
  <dc:title/>
</cp:coreProperties>
</file>