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48.2023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numer S DZ.U./S S204   data 23.10.2023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3/S 204-64274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produktów leczniczych, wyrobów medycznych, dietetycznych środków specjalnego przeznaczenia medycznego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8.2023.KK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Dominik_Krus</dc:creator>
  <dc:description>ZNAKI:39408</dc:description>
  <cp:keywords/>
  <dc:language>en-US</dc:language>
  <cp:lastModifiedBy>Katarzyna Marta Kowalczyk</cp:lastModifiedBy>
  <cp:lastPrinted>2022-09-14T09:09:00Z</cp:lastPrinted>
  <dcterms:modified xsi:type="dcterms:W3CDTF">2023-10-23T07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