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awiązując do SWZ na </w:t>
      </w:r>
      <w:r>
        <w:rPr>
          <w:rFonts w:cs="Calibri" w:ascii="Calibri" w:hAnsi="Calibri"/>
          <w:b/>
          <w:bCs/>
        </w:rPr>
        <w:t>usługę przeprowadzenia przeglądu budowlanego rocznego i pięcioletniego budynków OPEC Sp. z o.o.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 realizacji zamówienia wyznaczone zostały następujące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/Pani* …………………………………….., nr uprawnień ……………………………………, rodzaj uprawnień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/Pani* …………………………………….., nr uprawnień ……………………………………, rodzaj uprawnień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istotnymi dla Stron postanowieniami, które zostaną wprowadzone do treści zawieranej umowy, załączonymi do specyfikacji istotnych warunków zamówienia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bCs/>
        </w:rPr>
        <w:t>od dnia podpisania umowy do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0.09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, w przypadku przyznania nam zamówienia, do podpisania umowy, której istotne dla Stron postanowienia zawarte zostały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pecyfikacji istotnych warunków zamówienia, w siedzibie Zamawiającego w terminie przez niego wyznaczo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</w:rPr>
        <w:t>Przyjmujemy termin płatności w terminie 30 dni od daty złoż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</w:rPr>
        <w:footnoteReference w:id="4"/>
      </w:r>
      <w:r>
        <w:rPr>
          <w:rStyle w:val="FootnoteCharacters"/>
          <w:rFonts w:eastAsia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opie uprawnień i przynależności do właściwej izby samorządu zawodowego dla osób wskazanych do realizacji zamówien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392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9:00Z</dcterms:created>
  <dc:creator>Tomasz Szałucki</dc:creator>
  <dc:description/>
  <cp:keywords/>
  <dc:language>en-US</dc:language>
  <cp:lastModifiedBy>Jolanta Sagan</cp:lastModifiedBy>
  <cp:lastPrinted>2018-09-07T07:29:00Z</cp:lastPrinted>
  <dcterms:modified xsi:type="dcterms:W3CDTF">2022-07-20T08:07:00Z</dcterms:modified>
  <cp:revision>7</cp:revision>
  <dc:subject/>
  <dc:title>Szanowni Państwo,</dc:title>
</cp:coreProperties>
</file>