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31-60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8.11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wyrobów medycznych dla Szpitali Pomorskich Sp. z o.o. – asortyment do przygotowania i podaży preparatów wykonanych aseptycznie w Aptece Szpitaln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150/2024 466772-2024 z dnia 02.08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16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10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33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3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</w:t>
      </w: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>w n/w zadaniach częściowych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t xml:space="preserve">w zadaniach częściowych </w:t>
      </w:r>
      <w:bookmarkEnd w:id="0"/>
      <w:r>
        <w:rPr>
          <w:rFonts w:eastAsia="Times New Roman" w:cs="Calibri"/>
          <w:sz w:val="20"/>
          <w:szCs w:val="20"/>
        </w:rPr>
        <w:t>przedstawionych poniżej dokonał wyboru ofert następujących Wykonawców (oferty wybrane w poszczególnych zadaniach częściowych zostały oznaczone tekstem pogrubionym, oferty pozostałych Wykonawców oznaczone są tekstem bez pogrubienia, czerwonym kolorem wpisano punktację)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402"/>
      </w:tblGrid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ena oferty (zł)            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äger Polska sp. z o. o.</w:t>
              <w:br/>
              <w:t>ul. Posag 7 Panien 1, 02-495 Warszawa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NIP 554023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: 63 25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68 31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lmed Sp. z.o. o.</w:t>
              <w:br/>
              <w:t>04-082 Warszawa, ul. Krypska 24/1</w:t>
              <w:br/>
              <w:t>NIP 1130007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513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 1 634,04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69,66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CHODACKI, A.MISZTAL "MEDICA" SPÓŁKA JAWNA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-300 Lubin, ul. Przemysłowa 4A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P 6921008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4 8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5 18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58,5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53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 652,4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68,89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omed Polska Sp. z o.o.</w:t>
              <w:br/>
              <w:t>05-501 Piaseczno, ul. Orężna 6A</w:t>
              <w:br/>
              <w:t>NIP 1231284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13 22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14 277,6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100,00 pkt. 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cton Dickinson Polska Sp. z o.o.</w:t>
              <w:br/>
              <w:t>02-823 Warszawa, ul. Osmańska 14</w:t>
              <w:br/>
              <w:t>NIP 5271055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428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 542,24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3,81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2 95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3 186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59,66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Labo Clinic Sp. z o.o. </w:t>
              <w:br/>
              <w:t>10-685 Olsztyn, ul. F. Barcza 58 lok.U18</w:t>
              <w:br/>
              <w:t>NIP 739364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559 8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604 58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D MEDICAL POLSKA Sp. z o.o.</w:t>
              <w:br/>
              <w:t>43-502 Czechowice-Dziedzice, ul. Legionów 192b, NIP 701027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39 8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42 98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92,06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1 326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 432,08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9,49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1 76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1 900,8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esculap Chifa Sp. z o.o.</w:t>
              <w:br/>
              <w:t>64-300 Nowy Tomyśl, ul. Tysiąclecia 14</w:t>
              <w:br/>
              <w:t>NIP 7880008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162 26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175 240,8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Cena netto : 44 8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48 38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81,79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almed Sp. z o.o.</w:t>
              <w:br/>
              <w:t>02-546 Warszawa, ul. Kazimierzowska 46/48/35, NIP 8490000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1 333 0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1 439 64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42 425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45 819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202 881,2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219 111,7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9,98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56 00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60 48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65,43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2 808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3 032,64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1 05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1 138,32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24 81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26 799,12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835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 981,8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95,91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7 49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8 089,2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164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 257,12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2,16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28 506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30 786,48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MEX SPÓŁKA AKCYJNA</w:t>
              <w:br/>
              <w:t xml:space="preserve">93-121 Łódź, ul. Częstochowska 38/52 </w:t>
              <w:br/>
              <w:t>NIP 5542980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36 64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39 571,2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 87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2 019,6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56,36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2 635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2 845,8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66,79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netto : 11 97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: 12 927,6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62,57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840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907,2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nie nr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netto : 84 256,00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brutto: 91 851,48 z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100,00 pkt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>Zamawiający informuje, iż umowy w zakresie zadań, w których została złożona jedna oferta tj. zadań 2, 3, 8, 12, 13, 14, 16 mogą zostać zawarte przed upływem terminu na wniesienie środków ochrony prawnej. W zakresie pozostałych zadań umowy zostaną zawarte po upływie terminów, o których mowa powyżej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II. Zawiadomienie o unieważnieniu postępowania w zakresie zadań częściowych 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bookmarkStart w:id="1" w:name="_Hlk117758309"/>
      <w:r>
        <w:rPr>
          <w:rFonts w:cs="Calibri" w:ascii="Calibri" w:hAnsi="Calibri"/>
          <w:sz w:val="20"/>
          <w:szCs w:val="20"/>
          <w:lang w:val="pl-PL" w:eastAsia="pl-PL"/>
        </w:rPr>
        <w:t xml:space="preserve">Zamawiający działając na podstawie art. 260 ust. 1 informuje o </w:t>
      </w:r>
      <w:bookmarkEnd w:id="1"/>
      <w:r>
        <w:rPr>
          <w:rFonts w:cs="Calibri" w:ascii="Calibri" w:hAnsi="Calibri"/>
          <w:b/>
          <w:sz w:val="20"/>
          <w:szCs w:val="20"/>
          <w:lang w:val="pl-PL" w:eastAsia="pl-PL"/>
        </w:rPr>
        <w:t>unieważnieni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postępowania w zakresie zadania nr</w:t>
      </w:r>
      <w:r>
        <w:rPr>
          <w:rFonts w:cs="Calibri" w:ascii="Calibri" w:hAnsi="Calibri"/>
          <w:sz w:val="20"/>
          <w:szCs w:val="20"/>
          <w:u w:val="single"/>
          <w:lang w:val="pl-PL" w:eastAsia="pl-PL"/>
        </w:rPr>
        <w:t xml:space="preserve"> 15: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faktyczne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W przedmiotowym postępowaniu w zakresie </w:t>
      </w:r>
      <w:bookmarkStart w:id="2" w:name="_Hlk181108763"/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zadania nr 15 </w:t>
      </w:r>
      <w:bookmarkEnd w:id="2"/>
      <w:r>
        <w:rPr>
          <w:rFonts w:cs="Calibri" w:ascii="Calibri" w:hAnsi="Calibri"/>
          <w:bCs/>
          <w:sz w:val="20"/>
          <w:szCs w:val="20"/>
          <w:lang w:val="pl-PL" w:eastAsia="pl-PL"/>
        </w:rPr>
        <w:t>nie została złożona żadna oferta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Postępowanie w zakresie zadania nr 15 zostaje unieważnione na podstawie art. 255 ust. 1) ustawy Pzp, ponieważ w zakresie wymienionego zadania nie złożono żadnej ofer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/>
          <w:i/>
          <w:sz w:val="20"/>
          <w:szCs w:val="20"/>
          <w:u w:val="single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4"/>
          <w:szCs w:val="14"/>
          <w:lang w:eastAsia="pl-PL"/>
        </w:rPr>
      </w:pPr>
      <w:r>
        <w:rPr>
          <w:rFonts w:cs="Calibri"/>
          <w:sz w:val="14"/>
          <w:szCs w:val="14"/>
          <w:lang w:eastAsia="pl-PL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/>
      <w:sz w:val="20"/>
    </w:rPr>
  </w:style>
  <w:style w:type="character" w:styleId="WW8Num51z0">
    <w:name w:val="WW8Num51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6:00Z</dcterms:created>
  <dc:creator>Marek</dc:creator>
  <dc:description/>
  <cp:keywords/>
  <dc:language>en-US</dc:language>
  <cp:lastModifiedBy>Anna Pospiech</cp:lastModifiedBy>
  <cp:lastPrinted>2024-02-08T10:30:00Z</cp:lastPrinted>
  <dcterms:modified xsi:type="dcterms:W3CDTF">2024-11-08T10:33:00Z</dcterms:modified>
  <cp:revision>4</cp:revision>
  <dc:subject/>
  <dc:title/>
</cp:coreProperties>
</file>