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górki małosoln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górków małosol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górków małosol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0 Przetwory owocowe i warzywne – Przygotowanie próbek i metody badań fizykochemicznych – Oznaczanie zawartości chlor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15 Przetwory owocowe i warzywne – Przygotowanie próbek i metody badań fizykochemicznych – Oznaczanie masy netto i masy odciekniętych owoców i warzy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6 Przetwory owocowe i warzywne – Przygotowanie próbek i metody badań fizykochemicznych – Oznaczanie zawartości owoców lub warzyw z wada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rki małosol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ogórków świeżych, z dodatkiem roślinnych przypraw aromatyczno-smakowych    (m.in. koper, korzeń chrzanu, ziele angielskie, czosnek, liść laurowy), w słonej zalewie, poddany krótkiemu (kilkudniowemu) naturalnemu procesowi fermentacji mlekow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56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gór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w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całe, kształt możliwie prosty, barwa oliwkowozielona powierzchnia wolna od uszkodzeń mechanicznych i plam chorob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od białoszarej do zielonkawoszarej, klarowna, bez oznak śluzowacenia i zapleśnienia, niedopuszczalna zalewa zbyt mętna i ciemn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przekrój poprzeczn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jędrne, chrupkie, komory nasienne prawidłowo wypełnione,</w:t>
            </w:r>
          </w:p>
        </w:tc>
      </w:tr>
      <w:tr>
        <w:trPr>
          <w:trHeight w:val="4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górków małosolnych, z wyczuwalnym smakiem i zapachem przypraw, bez obcych posmaków i zapachów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ogórków, c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ług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średn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 6 do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 do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k nie większa niż połowa długości ogó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5.3.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górków, z następującymi wadami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typowej bar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kko zakrzywionych</w:t>
            </w:r>
          </w:p>
          <w:p>
            <w:pPr>
              <w:pStyle w:val="Normal"/>
              <w:ind w:left="111" w:hanging="111"/>
              <w:rPr/>
            </w:pPr>
            <w:r>
              <w:rPr>
                <w:rFonts w:cs="Arial" w:ascii="Arial" w:hAnsi="Arial"/>
                <w:sz w:val="18"/>
              </w:rPr>
              <w:t>- silnie zakrzywionych, zniekształconych (ogórki o kształcie maczugowatym, przewężone, baryłkow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nieznacznymi uszkodzeniami mechaniczny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lamami i uszkodzeniami chorobowy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górk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osłabionej konsysten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ustymi kanałami wewnętrzny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a suma wad (poza ogórkami nieznacznie zakrzywionymi i wykazującymi odchylenia od wymaganych wymiarów, % 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lorek sodu, %(m/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– 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nek masy ogórków odciekniętych do deklarowanej masy netto, %(m/m), 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5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3.1</w:t>
      </w:r>
      <w:r>
        <w:rPr>
          <w:rFonts w:cs="Arial" w:ascii="Arial" w:hAnsi="Arial"/>
          <w:shadow w:val="false"/>
        </w:rPr>
        <w:t xml:space="preserve"> Według norm podanych w Tablicy 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.2</w:t>
      </w:r>
      <w:r>
        <w:rPr>
          <w:rFonts w:cs="Arial" w:ascii="Arial" w:hAnsi="Arial"/>
          <w:shadow w:val="false"/>
        </w:rPr>
        <w:t xml:space="preserve"> Sprawdzenie wymiarów ogórków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ługość i średnicę ogórków zmierzyć za pomocą odpowiedniego przyrządu pomiar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>7 Inne wymag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6:00Z</dcterms:created>
  <dc:creator>Beata Jach</dc:creator>
  <dc:description/>
  <cp:keywords/>
  <dc:language>en-US</dc:language>
  <cp:lastModifiedBy>Tomczak Małgorzata</cp:lastModifiedBy>
  <cp:lastPrinted>2015-04-29T13:18:00Z</cp:lastPrinted>
  <dcterms:modified xsi:type="dcterms:W3CDTF">2024-05-29T07:27:00Z</dcterms:modified>
  <cp:revision>2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03d8de4-23c9-4075-b3f5-1c0010b26c3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