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13.2023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b/>
          <w:b/>
          <w:bCs/>
          <w:iCs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>„</w:t>
      </w:r>
      <w:bookmarkStart w:id="0" w:name="_Hlk145577302"/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>Renowacja mogił wojennych położonych w Lesie Szpęgawskim</w:t>
      </w:r>
      <w:bookmarkEnd w:id="0"/>
      <w:r>
        <w:rPr>
          <w:rFonts w:eastAsia="Tahoma-Bold;Tahoma" w:cs="Tahoma;Tahoma" w:ascii="Tahoma;Tahoma" w:hAnsi="Tahoma;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ahoma-Bold;Tahoma" w:cs="Tahoma;Tahoma"/>
          <w:b/>
          <w:b/>
          <w:bCs/>
          <w:iCs/>
          <w:sz w:val="22"/>
          <w:szCs w:val="22"/>
        </w:rPr>
      </w:pPr>
      <w:r>
        <w:rPr>
          <w:rFonts w:eastAsia="Tahoma-Bold;Tahoma" w:cs="Tahoma;Tahoma" w:ascii="Tahoma;Tahoma" w:hAnsi="Tahoma;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1" w:name="_Hlk61506093"/>
      <w:bookmarkEnd w:id="1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2" w:name="_Hlk61506093"/>
      <w:bookmarkStart w:id="3" w:name="_Hlk98411735"/>
      <w:bookmarkEnd w:id="2"/>
      <w:bookmarkEnd w:id="3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imes New Roman" w:cs="Tahoma;Tahoma" w:ascii="Tahoma;Tahoma" w:hAnsi="Tahoma;Tahoma"/>
          <w:b/>
          <w:sz w:val="22"/>
          <w:szCs w:val="22"/>
        </w:rPr>
        <w:t>”,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3.2023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bookmarkStart w:id="4" w:name="_Hlk98411735"/>
      <w:bookmarkEnd w:id="4"/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imes New Roman" w:cs="Tahoma;Tahoma" w:ascii="Tahoma;Tahoma" w:hAnsi="Tahoma;Tahoma"/>
          <w:b/>
          <w:sz w:val="22"/>
          <w:szCs w:val="22"/>
        </w:rPr>
        <w:t>”,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3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;Tahoma" w:ascii="Tahoma;Tahoma" w:hAnsi="Tahoma;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imes New Roman" w:cs="Tahoma;Tahoma" w:ascii="Tahoma;Tahoma" w:hAnsi="Tahoma;Tahoma"/>
          <w:b/>
          <w:sz w:val="22"/>
          <w:szCs w:val="22"/>
        </w:rPr>
        <w:t>”,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3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;Tahoma" w:ascii="Tahoma;Tahoma" w:hAnsi="Tahoma;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color w:val="000000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000000"/>
          <w:sz w:val="22"/>
          <w:szCs w:val="22"/>
        </w:rPr>
        <w:footnoteReference w:id="5"/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5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5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6" w:name="_Hlk99009560"/>
      <w:r>
        <w:rPr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8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3-09-1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