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usługę pn. „Usługa cateringowa zbiorowego żywienia w Szkole Podstawowej Nr 1 w Pruszczu Gdańskim, przy</w:t>
        <w:br/>
        <w:t>ul. Obrońców Westerplatte 30, w roku szkolnym 2023/2024”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Usługa cateringowa zbiorowego żywienia w Szkole Podstawowej Nr 1 w Pruszczu Gdańskim, przy</w:t>
        <w:br/>
        <w:t xml:space="preserve">ul. Obrońców Westerplatte 30, w roku szkolnym 2023/2024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2-08-30T09:53:00Z</cp:lastPrinted>
  <dcterms:modified xsi:type="dcterms:W3CDTF">2023-07-26T08:31:00Z</dcterms:modified>
  <cp:revision>99</cp:revision>
  <dc:subject/>
  <dc:title>OŚWIADCZENIE</dc:title>
</cp:coreProperties>
</file>