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MODERNIZACJA AMFITEATRU NAD JEZIOREM MORMIN”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1.20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3" w:name="_Hlk72921449"/>
      <w:bookmarkEnd w:id="3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SZS</cp:lastModifiedBy>
  <dcterms:modified xsi:type="dcterms:W3CDTF">2023-08-30T03:23:00Z</dcterms:modified>
  <cp:revision>3</cp:revision>
  <dc:subject/>
  <dc:title>Załącznik nr 7 do SIWZ – zobowiązanie</dc:title>
</cp:coreProperties>
</file>