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E WYKONYWANIE ROBÓT NA TERENIE MIASTA SOSNOWIEC ZWIĄZANYCH Z: USUWANIEM AWARII NA SIECI KANALIZACYJNEJ / PRZYŁĄCZACH KANALIZACYJNYCH, W TYM Z BEZWYKOPOWYM OTWIERANIEM KANALIZACJI WŁĄCZANYCH „NA OSTRO” I ICH USZCZELNIANIEM, WYKONYWANIEM NOWYCH WŁĄCZEŃ DO SIECI KANALIZACYJNEJ ORAZ WYKONYWANIEM ROBÓT ROZBIÓRKOWYCH I RENOWACYJNYCH NAWIERZCHNI DRÓG I CHODNIKÓW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fakultatywna przesłanka wykluczenia, o której mowa </w:t>
              <w:br/>
              <w:t xml:space="preserve">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2 pkt 7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2 pkt 7; jednocześnie oświadczam, że w związku z ww. okolicznością, zgodnie </w:t>
              <w:br/>
              <w:t>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30T13:18:00Z</cp:lastPrinted>
  <dcterms:modified xsi:type="dcterms:W3CDTF">2024-10-01T12:37:00Z</dcterms:modified>
  <cp:revision>1678</cp:revision>
  <dc:subject/>
  <dc:title/>
</cp:coreProperties>
</file>