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Załącznik nr 6 do SW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</w:t>
      </w:r>
      <w:r>
        <w:rPr/>
        <w:t>, dnia…………….…</w:t>
      </w:r>
    </w:p>
    <w:p>
      <w:pPr>
        <w:pStyle w:val="Normal"/>
        <w:rPr/>
      </w:pPr>
      <w:r>
        <w:rPr>
          <w:rFonts w:eastAsia="Times New Roman"/>
          <w:i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Miejscowość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mię i nazwisko lub nazwa</w:t>
      </w:r>
      <w:r>
        <w:rPr>
          <w:i/>
          <w:iCs/>
          <w:sz w:val="18"/>
          <w:szCs w:val="18"/>
        </w:rPr>
        <w:t xml:space="preserve"> mocodawcy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rPr/>
      </w:pPr>
      <w:r>
        <w:rPr>
          <w:rFonts w:eastAsia="Times New Roman"/>
          <w:i/>
          <w:sz w:val="18"/>
          <w:szCs w:val="18"/>
        </w:rPr>
        <w:t xml:space="preserve">           </w:t>
      </w:r>
      <w:r>
        <w:rPr>
          <w:i/>
          <w:sz w:val="18"/>
          <w:szCs w:val="18"/>
        </w:rPr>
        <w:t xml:space="preserve">Adres mocodawcy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ŁNOMOCNICTW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</w:r>
      <w:r>
        <w:rPr/>
        <w:t>Upoważniam Panią/Pana ……………..………………………………………………… zamieszkałą/ego w ……………...…….. przy ul. ……………….……..., legitymującą/ego się dowodem osobistym nr ……………….…….. do reprezentowania 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 xml:space="preserve">.…………………..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w przypadku osoby fizycznej - imię i nazwisko; w przypadku osoby prawnej lub innej jednostki organizacyjnej - pełna nazwa)</w:t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 xml:space="preserve">w postępowaniu  DA.272.1.2023, </w:t>
        <w:br/>
        <w:t xml:space="preserve"> w  zakresie …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ełnomocnictwo jest udzielone bezterminowo / do dnia ……………………..  do złożenie wniosku o wykreślenie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i/>
          <w:iCs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……</w:t>
      </w:r>
      <w:r>
        <w:rPr/>
        <w:t>..……………………………                      ………..…………………………………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rFonts w:eastAsia="Times New Roman"/>
        </w:rPr>
        <w:t xml:space="preserve">   </w:t>
      </w:r>
      <w:r>
        <w:rPr>
          <w:i/>
          <w:sz w:val="20"/>
          <w:szCs w:val="20"/>
        </w:rPr>
        <w:t xml:space="preserve">Imię i nazwisko  </w:t>
      </w:r>
      <w:r>
        <w:rPr>
          <w:i/>
          <w:iCs/>
          <w:sz w:val="18"/>
          <w:szCs w:val="18"/>
        </w:rPr>
        <w:t xml:space="preserve">(własnoręczny podpis upoważnionego)          </w:t>
      </w:r>
      <w:r>
        <w:rPr>
          <w:i/>
          <w:sz w:val="20"/>
          <w:szCs w:val="20"/>
        </w:rPr>
        <w:t xml:space="preserve">Imię i nazwisko  </w:t>
      </w:r>
      <w:r>
        <w:rPr>
          <w:i/>
          <w:iCs/>
          <w:sz w:val="18"/>
          <w:szCs w:val="18"/>
        </w:rPr>
        <w:t>(własnoręczny podpis mocodawcy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 xml:space="preserve">                       z podaniem pełnionej funkcji)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13:59:00Z</dcterms:created>
  <dc:creator>Tomasz Podhajny</dc:creator>
  <dc:description/>
  <cp:keywords/>
  <dc:language>en-US</dc:language>
  <cp:lastModifiedBy>WIORiN DA</cp:lastModifiedBy>
  <dcterms:modified xsi:type="dcterms:W3CDTF">2023-01-02T07:24:00Z</dcterms:modified>
  <cp:revision>8</cp:revision>
  <dc:subject/>
  <dc:title>Wzór pełnomocnictwa</dc:title>
</cp:coreProperties>
</file>