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Załącznik</w:t>
      </w:r>
      <w:r>
        <w:rPr>
          <w:b/>
          <w:sz w:val="20"/>
          <w:szCs w:val="20"/>
        </w:rPr>
        <w:t xml:space="preserve"> nr 4 </w:t>
      </w:r>
      <w:r>
        <w:rPr>
          <w:sz w:val="20"/>
          <w:szCs w:val="20"/>
        </w:rPr>
        <w:t>do SWZ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nak sprawy WR.271.19.2022.206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rzebudowa dróg na terenie Uzdrowiska Lądek-Zdrój wraz z infrastrukturą towarzyszącą objęta dofinansowaniem z Rządowego Funduszu Polski Ład: Program Inwestycji Strategicznych – ul. Kościelna, ul. Leśna, ul. Zdrojow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Część 1: Przebudowa drogi gminnej nr 119808D ul. Leśnej w Lądku-Zdroju w formule zaprojektuj i wybuduj oraz przebudowa drogi gminnej nr 119805D ul. Kościelnej w Lądku-Zdroju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robót budowlanych  wykonanych lub wykonywanych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w  tym  okresie: co najmniej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  <w:t>co najmniej jedną robotę budowlaną, która polegała na budowie lub przebudowie drogi co najmniej klasy L o nawierzchni z kostki granitowej o powierzchni nie mniejszej niż 1200m</w:t>
      </w:r>
      <w:r>
        <w:rPr>
          <w:sz w:val="22"/>
          <w:vertAlign w:val="superscript"/>
        </w:rPr>
        <w:t>2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 , że  roboty budowlane 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osób, którymi dysponuje lub będzie dysponował Wykonawca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2"/>
        <w:gridCol w:w="3119"/>
        <w:gridCol w:w="24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uprawnie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posiadająca  uprawnienia  budowlane  do  projektowania  w specjalności drogowej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posiadającą uprawnienia budowlane do kierowania robotami budowlanymi w specjalności drogowej (pełniącą jednocześnie funkcję kierownika budow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30" w:leader="none"/>
        </w:tabs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2: Przebudowa drogi gminnej nr 119863D ul. Zdrojowej w Lądku-Zdroju</w:t>
      </w:r>
    </w:p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robót budowlanych  wykonanych lub wykonywanych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Zamawiający wymaga, aby Wykonawca wykazał, że wykonał należycie nie wcześniej niż w okresie ostatnich 5 lat przed upływem terminu składania ofert, a jeżeli okres prowadzenia działalności jest krótszy -w  tym  okresie: co najmniej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  <w:t>co najmniej jedną robotę budowlaną, która polegała na budowie lub przebudowie drogi co najmniej klasy L o nawierzchni z mieszanki mineralno-bitumicznej (asfaltowej) o powierzchni nie mniejszej niż 800m</w:t>
      </w:r>
      <w:r>
        <w:rPr>
          <w:sz w:val="22"/>
          <w:vertAlign w:val="superscript"/>
        </w:rPr>
        <w:t>2</w:t>
      </w:r>
      <w:r>
        <w:rPr>
          <w:sz w:val="22"/>
        </w:rPr>
        <w:t>.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 , podając kompletne informacje, z których wynikać będzie spełnienie warunków , o których mowa w SWZ 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 , że  roboty budowlane 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kaz osób, którymi dysponuje lub będzie dysponował Wykonawca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62"/>
        <w:gridCol w:w="3119"/>
        <w:gridCol w:w="2493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isko i imi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uprawnie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Nr uprawnień 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0"/>
                <w:szCs w:val="20"/>
              </w:rPr>
              <w:t>Osoba posiadającą uprawnienia budowlane do kierowania robotami budowlanymi w specjalności drogowej (pełniącą jednocześnie funkcję kierownika budowy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15060</wp:posOffset>
          </wp:positionH>
          <wp:positionV relativeFrom="paragraph">
            <wp:posOffset>-307340</wp:posOffset>
          </wp:positionV>
          <wp:extent cx="3401695" cy="10788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31:00Z</dcterms:created>
  <dc:creator> Uzdrowisko Lądek-Długopole S.A., Anna Ogórek</dc:creator>
  <dc:description/>
  <cp:keywords/>
  <dc:language>en-US</dc:language>
  <cp:lastModifiedBy>zamowienia</cp:lastModifiedBy>
  <cp:lastPrinted>2018-06-28T09:57:00Z</cp:lastPrinted>
  <dcterms:modified xsi:type="dcterms:W3CDTF">2022-08-05T09:32:00Z</dcterms:modified>
  <cp:revision>102</cp:revision>
  <dc:subject/>
  <dc:title>Znak sprawy: ZP/59/2007                                                                                       Załącznik nr 4</dc:title>
</cp:coreProperties>
</file>