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01 kwietnia 2022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MED/85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tępowania klasycznego prowadzonego w trybie podstawowym na dostawę drobnego wyposażenia/wyrobów laboratoryjnych dla WOMP 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- 2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1"/>
        <w:gridCol w:w="1204"/>
        <w:gridCol w:w="1596"/>
        <w:gridCol w:w="1401"/>
        <w:gridCol w:w="1399"/>
      </w:tblGrid>
      <w:tr>
        <w:trPr>
          <w:trHeight w:val="6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fer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zad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brutto [zł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dosta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sokość kary umownej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.</w:t>
            </w:r>
          </w:p>
        </w:tc>
      </w:tr>
      <w:tr>
        <w:trPr>
          <w:trHeight w:val="11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MC Envag Sp. z o. o. </w:t>
              <w:br/>
              <w:t xml:space="preserve">ul. Iwonicka 21 </w:t>
              <w:br/>
              <w:t xml:space="preserve">02-921 Warszawa 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ak formularza ofertowego dla </w:t>
              <w:br/>
              <w:t>postępowania MED./85/2022</w:t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K Biotech Sp. z o. o.</w:t>
              <w:br/>
              <w:t>ul. Królewicza Jakuba 40 a</w:t>
              <w:br/>
              <w:t>02-956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1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chem Plus </w:t>
              <w:br/>
              <w:t xml:space="preserve">Mariusz Malczewski </w:t>
              <w:br/>
              <w:t xml:space="preserve">ul. gen. T. Bora-Komorowskiego 56, </w:t>
              <w:br/>
              <w:t>03-98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656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nlab Danuta Katryńska, </w:t>
              <w:br/>
              <w:t xml:space="preserve">ul. Handlowa 6A, </w:t>
              <w:br/>
              <w:t>15-399 Białyst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9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ITKO Sp. z o.o., </w:t>
              <w:br/>
              <w:t xml:space="preserve">al. Piłsudskiego 143, </w:t>
              <w:br/>
              <w:t>92-332 Łód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4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627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5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08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9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 37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5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7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8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3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LTICHEM </w:t>
              <w:br/>
              <w:t xml:space="preserve">Alicja Garańczuk </w:t>
              <w:br/>
              <w:t>ul. Kleczkowska 52</w:t>
              <w:br/>
              <w:t>50-227 Wroc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778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820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865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265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 741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9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025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inga STEFAŃSKA  (tel. 261 656 245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5.03.2022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:27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ekcja Zamówień Publicznych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2:00Z</dcterms:created>
  <dc:creator>j.straczak</dc:creator>
  <dc:description/>
  <cp:keywords/>
  <dc:language>en-US</dc:language>
  <cp:lastModifiedBy>Rucińska Kinga</cp:lastModifiedBy>
  <cp:lastPrinted>2021-09-28T10:16:00Z</cp:lastPrinted>
  <dcterms:modified xsi:type="dcterms:W3CDTF">2022-04-01T08:11:00Z</dcterms:modified>
  <cp:revision>19</cp:revision>
  <dc:subject/>
  <dc:title/>
</cp:coreProperties>
</file>