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wraz z dostawą i montażem mebli biurowych w miejscu Zamawiającego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Bezodstpw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nie wcześniej niż 2024</w:t>
      </w:r>
    </w:p>
    <w:p>
      <w:pPr>
        <w:pStyle w:val="Bezodstpw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Bezodstpw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</w:rPr>
        <w:t>PARAMETRY TECHNI</w:t>
      </w:r>
      <w:r>
        <w:rPr/>
        <w:t>CZNE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52"/>
        <w:gridCol w:w="7880"/>
      </w:tblGrid>
      <w:tr>
        <w:trPr>
          <w:trHeight w:val="107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i warunki zaoferowane przez Wykonawcę potwierdzające wymagania Zamawiającego (należy uzupełnić wszystkie wymagane pola podając parametry oferowanego produktu lub wpisać tak)</w:t>
            </w:r>
          </w:p>
        </w:tc>
      </w:tr>
      <w:tr>
        <w:trPr>
          <w:trHeight w:val="211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ia ogólne dla wszystkich elementów kompletu biurowego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dukt fabrycznie nowy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eriał i kolor wykonania mebli: płyta dwustronnie laminowana, grubość płyty 18 mm, kolor Dąb Elegance K107, ze względu na zachowanie kolorystyki biur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iCs/>
              </w:rPr>
              <w:t>Gwarancja 24 miesiąc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iCs/>
              </w:rPr>
              <w:t>Wykonanie z dostawą, wniesieniem i montażem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Krawędzie laminowane w kolorze płyty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chwyty w kolorze satynowym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211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iurko – ilość 2 sztuki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iurko z nadstawką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miary biurka: 140x70x75 cm (szerokość x głębokość x wysokość) +/5%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Ilość – 2 sztuki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Biurko z wysuwaną klawiaturą– ilość 1 sztuka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lang w:eastAsia="pl-PL"/>
              </w:rPr>
              <w:t>Biurko z nadstawką i wysuwaną klawiaturą pod blatem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lang w:eastAsia="pl-PL"/>
              </w:rPr>
              <w:t>Wymiary biurka: 140x70x75 cm (szerokość x głębokość x wysokość) +/10%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Ilość – 1 sztuk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Kontenerek – ilość 3 sztuki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Kontenerek podbiurkowy, na kółkach gumowych przezroczystych, z czego dwa z hamulcem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Wymiary kontenerka: 45 x 55 x 63 cm (szerokość, głębokość x wysokość) +/-5%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zuflady na prowadnicach łożyskowych z pełnym wysuwem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Górna szuflada zamykana na zamek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Ilość – 3 sztuki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Stolik okrągły – ilość 1szt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Średnica 80cm +/-5%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Ilość – 1 sztuk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Szafka socjalna – ilość 1 sztuka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miary szafki: 100 x 40 x 100 cm (szerokość x głębokość x wysokość) +/-5%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highlight w:val="yellow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zafka zamykana na zamek, drzwi dzielone na pół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Ilość – 1 sztuk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Szafa biurowa na segregatory – ilość 1 sztuka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 trzema przestrzeniami na segregatory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chwyt do otwierania drzwi po lewej stronie szafki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Wymiary szafki:  60 x 40 x 120 cm </w:t>
            </w:r>
            <w:r>
              <w:rPr>
                <w:rFonts w:cs="Calibri"/>
                <w:lang w:eastAsia="pl-PL"/>
              </w:rPr>
              <w:t xml:space="preserve">(szerokość x głębokość x wysokość) </w:t>
            </w:r>
            <w:r>
              <w:rPr>
                <w:rFonts w:cs="Calibri"/>
                <w:iCs/>
              </w:rPr>
              <w:t>+/-5%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zafka zamykana na zamek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Ilość – 1 sztuk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b/>
                <w:bCs/>
              </w:rPr>
              <w:t>Szafa biurowa na segregatory – ilość 1 sztuka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 trzema przestrzeniami na segregatory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zafka zamykana na zamek, drzwi dzielone na pół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Wymiary szafki: 75 x 40 x 120 cm </w:t>
            </w:r>
            <w:r>
              <w:rPr>
                <w:rFonts w:cs="Calibri"/>
                <w:lang w:eastAsia="pl-PL"/>
              </w:rPr>
              <w:t xml:space="preserve">(szerokość x głębokość x wysokość) </w:t>
            </w:r>
            <w:r>
              <w:rPr>
                <w:rFonts w:cs="Calibri"/>
                <w:iCs/>
              </w:rPr>
              <w:t>+/-5%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Ilość – 1 sztuk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ółki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 sztuka o wymiarach: 60 x 25 x 36 (szerokość x głębokość x grubość) +/-5%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 sztuka o wymiarach: 75 x 25 x 36 (szerokość x głębokość x grubość) +/-5%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ind w:left="4956" w:firstLine="147"/>
        <w:jc w:val="center"/>
        <w:rPr/>
      </w:pPr>
      <w:r>
        <w:rPr>
          <w:rFonts w:cs="Calibri"/>
          <w:i/>
          <w:color w:val="FF0000"/>
          <w:sz w:val="20"/>
        </w:rPr>
        <w:t>Formularz należy podpisać</w:t>
      </w:r>
    </w:p>
    <w:p>
      <w:pPr>
        <w:pStyle w:val="Normal"/>
        <w:suppressAutoHyphens w:val="true"/>
        <w:ind w:firstLine="5103"/>
        <w:jc w:val="center"/>
        <w:rPr/>
      </w:pPr>
      <w:r>
        <w:rPr>
          <w:rFonts w:cs="Calibri"/>
          <w:i/>
          <w:color w:val="FF0000"/>
          <w:sz w:val="20"/>
        </w:rPr>
        <w:t xml:space="preserve">kwalifikowanym podpisem elektronicznym </w:t>
      </w:r>
    </w:p>
    <w:p>
      <w:pPr>
        <w:pStyle w:val="Normal"/>
        <w:suppressAutoHyphens w:val="true"/>
        <w:spacing w:before="0" w:after="160"/>
        <w:ind w:firstLine="5103"/>
        <w:jc w:val="center"/>
        <w:rPr/>
      </w:pPr>
      <w:r>
        <w:rPr>
          <w:rFonts w:cs="Calibri"/>
          <w:color w:val="FF0000"/>
          <w:sz w:val="20"/>
        </w:rPr>
        <w:t>podpisy osób/-y uprawnionych/-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8:00Z</dcterms:created>
  <dc:creator>Bartosz Pitak</dc:creator>
  <dc:description/>
  <cp:keywords/>
  <dc:language>en-US</dc:language>
  <cp:lastModifiedBy>Danuta Urbańska</cp:lastModifiedBy>
  <cp:lastPrinted>2018-08-10T10:24:00Z</cp:lastPrinted>
  <dcterms:modified xsi:type="dcterms:W3CDTF">2024-11-22T14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f7a448d6370630adbeee0285e296ea74ab434fba7295939664f496910c6b0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