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Zmieniony załącznik nr 1.1 do  swz</w:t>
      </w:r>
    </w:p>
    <w:p>
      <w:pPr>
        <w:pStyle w:val="Normal"/>
        <w:ind w:right="-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E WYMAGANIA SAMOCHODU OSOBOWEGO  BAZOWEGO W WERSJI POLICYJNEJ NIEOZNAKOWANEJ POD VIDEOREJESTR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a, model pojazdu 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35"/>
        <w:gridCol w:w="816"/>
        <w:gridCol w:w="1612"/>
        <w:gridCol w:w="1401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: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y przez zamawiającego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: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przez wykonawcę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Rodzaj nadwozia 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ologowane wg kategorii M1,  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ie nowy, rok produkcj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nadwozia z wyłączeniem kolorów jaskrawych dostępne z oferty producen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owany, metalizowa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k (według danych z pkt 24 świadectwa zgodności WE) lub  (według danych z pkt 22 świadectwa zgodności WE)  spełniający, co najmniej normę emisji spalin Euro 6 na poziomie obowiązującym na dzień odbioru pojazdu (według danych z pkt 47 świadectwa zgodności W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zaoferowania pojazdu z końcowej partii produkcji Wykonawca musi do każdego takiego dostarczanego pojazdu dołączyć „Oświadczenie o objęciu pojazdu zezwoleniem na dopuszczenie do ruchu drogowego pojazdu z końcowej partii produkcji”. Oświadczenie musi być sporządzone zgodnie z obowiązującym wzorem, a osoba je podpisująca musi posiadać stosowne upoważnienie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nzynowy –</w:t>
              <w:br/>
              <w:t xml:space="preserve">4-suwowy lub wysokoprężny </w:t>
              <w:br/>
              <w:t xml:space="preserve">z turbodoładowaniem 4-suwowy spełniający, </w:t>
              <w:br/>
              <w:t xml:space="preserve">co najmniej </w:t>
              <w:br/>
              <w:t>normę emisji spalin</w:t>
              <w:br/>
              <w:t xml:space="preserve"> EURO 6.</w:t>
            </w:r>
            <w:r>
              <w:rPr>
                <w:rFonts w:cs="Arial" w:ascii="Arial" w:hAnsi="Arial"/>
                <w:sz w:val="22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Rozstaw osi pojazdu  </w:t>
            </w:r>
          </w:p>
          <w:p>
            <w:pPr>
              <w:pStyle w:val="Heading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(według danych z pkt. 4 świadectwa zgodności W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6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6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całkowita pojaz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dług danych z pkt. 5 świadectwa zgodności W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4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7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skokowa sil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dług danych z pkt. 25 Świadectwa zgodności W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sza niż 19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8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a moc netto silni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dług danych z pkt. 27 Świadectwa zgodności W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9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max. pojaz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dług danych z pkt. 29 Świadectwa zgodności W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/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sza niż 2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średnione zużycie energ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użycie energii dla danego pojazdu należy podać zgodnie </w:t>
              <w:br/>
              <w:t xml:space="preserve">z wytycznymi określonymi w Rozporządzeniu Prezesa Rady Ministrów z dnia 10 maja 2011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w sprawie innych niż cena obowiązkowych kryteriów oceny ofert w odniesieniu do niektórych rodzajów zamówień publ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 (Dz.U. 2011, </w:t>
              <w:br/>
              <w:t>Nr 96, poz. 559) jako iloczyn uśrednionego zużycia paliwa (l/km) podanego przez Wykonawcę w ofercie i wartości energetycznej paliwa równej - 32 MJ/l.  ( dla pojazdów na benzynę) lub  36 MJ/l. (dla pojazdów na olej napędow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anie w cyklu mieszanym wg wartości WLT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/k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(uśrednione zużycie energii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 na 4 koł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omaganie układu kierowniczego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zynia biegów w pełni synchronizowana, wyposażona          w nie mniej niż 6 biegów do przodu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na lub automatycz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hamulcowy musi być wyposażony co najmniej 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kład zapobiegający blokowaniu kół podczas ham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ktroniczny asystent sił ham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ktroniczny rozdział siły hamowania na przednią i tylni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ś pojazd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ład zapobiegający poślizgowi kół pojazdu przy ruszaniu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iczny system stabilizacji toru jazd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sy bezpieczeństwa dla wszystkich miejsc siedzących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przednie i boczne poduszki gazowe dla I-go rzędu siedze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czne pełno wymiarowe kurtyny gazowe, obejmujące swym działaniem przestrzeń siedzeń minimum przednich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kietnik ze schowkiem, umieszczony pomiędzy siedzeniami foteli kierowcy i pasażera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boczne skrzydłowe dla I i II rzędu siedzeń           (przedział I i II) oraz klapa bagażnika uchylna do góry            (przedział II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drzwi przeszklo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yby w drzwiach min przednich podnoszone i opuszczane elektrycznie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y w II rzędu siedzeń przyciemnie w sposób uniemożliwiający zaglądanie do środka pojazdu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siedzenia kierowcy co najmniej w płaszczyznach: przód-tył, góra-dół oraz siedzenia dysponenta                            w płaszczyźnie: przód-tył. Płynna regulacją pochylenia oparć siedzeń I-go rzędu realizowana manualnie                                (z wykorzystaniem np. uchwytu, pokrętła) lub automatyczn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6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851" w:leader="none"/>
              </w:tabs>
              <w:spacing w:lineRule="auto" w:line="240"/>
              <w:ind w:hanging="25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ła jezdne na poszczególnych osiach z ogumieniem bezdętkowy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7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4 kół z ogumieniem letnim z fabrycznej oferty producenta pojazdów - bieżnik nie może być kierunkowy.</w:t>
              <w:br/>
              <w:t>W przypadku zaoferowania kół stalowych Zamawiający wymaga kompletu kołpaków firmowych z ofert producen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940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sz w:val="20"/>
              </w:rPr>
              <w:t>Komplet 4 kół z ogumieniem śniegowym (zimowym) z oferty producenta/ importera/ dealera pojazdów. Zamawiający nie dopuszcza zastosowania opon całorocznych (wielosezonowych).  W przypadku zaoferowania kół stalowych, Zamawiający wymaga kompletu kołpaków.</w:t>
            </w:r>
          </w:p>
          <w:p>
            <w:pPr>
              <w:pStyle w:val="Mario"/>
              <w:tabs>
                <w:tab w:val="clear" w:pos="708"/>
                <w:tab w:val="left" w:pos="940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sz w:val="20"/>
              </w:rPr>
              <w:t xml:space="preserve">Opony zimowe muszą posiadać przyczepność na mokrej nawierzchni, co najmniej klasy C zgodnie z Rozporządzeniem Parlamentu Europejskiego i Rady (WE) nr 1222/2009 z dnia 25 listopada 2009 r. </w:t>
            </w:r>
            <w:r>
              <w:rPr>
                <w:rFonts w:cs="Arial"/>
                <w:i/>
                <w:sz w:val="20"/>
              </w:rPr>
              <w:t xml:space="preserve">w sprawie etykietowania opon pod kątem efektywności paliwowej i innych zasadniczych parametrów </w:t>
            </w:r>
            <w:r>
              <w:rPr>
                <w:rFonts w:cs="Arial"/>
                <w:sz w:val="20"/>
              </w:rPr>
              <w:t>(z późn. zm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950" w:leader="none"/>
              </w:tabs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jazd musi być wyposażony w pełnowymiarowe koło zapasowe identyczne z kołami (obręcz + opona) opisanymi w pkt. 28  lub koło dojazdowe zgodnie z ofertą handlową producenta pojazdu lub zestaw naprawczy z oferty producenta pojazd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1751" w:leader="none"/>
              </w:tabs>
              <w:spacing w:lineRule="auto" w:line="240"/>
              <w:ind w:hanging="25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sowane zespoły opona/koło na poszczególnych osiach pojazdu opisane w pkt. 28 oraz 29 muszą być zgodne z danymi z pkt. 35 świadectwa zgodności W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ony nie mogą być starsze niż  78 tygodni licząc od końcowego terminu realizacji umow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ony muszą być fabrycznie nowe i homologowane. Zamawiający nie  dopuszcza opon bieżnikowany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dostarczy pojazd na kołach </w:t>
              <w:br/>
              <w:t>z ogumieniem śniegowym ( zimowy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plet kół nie będący na kołach musi być dostarczony </w:t>
              <w:br/>
              <w:t>w pokrowcach foliowych (każda opona osobno) uniemożliwiających zabrudzenie elementów wewnątrz pojazd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musi być wyposażony w światł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zeciwmgłowe przednie z oferty producenta pojazd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jące homologację, wbudowane w zderzak, spojler lub światła zintegrowane z lampami zespolonymi. Zamawiający dopuszcza również światła wykonane w technologii FULL LED spełniające tą samą funkcję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Zamawiający dopuszcza pojazd bez świateł przeciwmgiel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 jazdy dziennej z oferty producenta pojazdu lub montowane dodatkowo, posiadające homologację zgodnie z regulaminem 48 EKG ONZ, wbudowane w zderzak, spojler lub światła zintegrowane z lampami zespolonym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przestrzeni bagażow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rzaki oraz lusterka boczne zewnętrzne montowane fabrycznie w kolorze nadwozia lub czar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c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ioodbiornik montowany na linii fabrycznej wyposażony, co najmniej w 2 głośniki oraz anten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y zestaw głośnomówiący Bluetoot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y zamek sterowany pilotem umieszczony/zintegrowany w kluczyku pojazdu.</w:t>
              <w:br/>
              <w:t xml:space="preserve">Zamawiający wymaga minimum 2 komplety kluczyków. Jednocześnie kluczyk stacyjki musi otwierać minimum drzwi przednie lewe pojazdu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MAGANE  WYPOSAŻENIE  DODATKOW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1"/>
        <w:gridCol w:w="1559"/>
        <w:gridCol w:w="567"/>
        <w:gridCol w:w="1822"/>
        <w:gridCol w:w="1437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: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y przez zamawiającego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: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przez wykonaw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ójkąt ostrzegawczy posiadający homologację zgodną                      z regulaminem 27 EKG ONZ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podręcznych narzędzi, w którego skład wchodzi, co najmnie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9" w:leader="none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) podnośnik samochodowy dostosowany do masy pojazd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9" w:leader="none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) klucz do kó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9" w:leader="none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c) wkrętak/klucz dostosowany do wkrętów zastosowanych                w pojeździe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9" w:leader="none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) klucz umożliwiający odłączenie biegunów akumula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ywaniki gumowe (podłogowe dla I-go i II-go rzędu siedzeń) oraz dodatkowa mata bagażnika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śnica typu samochodowego o masie środka gaśniczego  1 kg., posiadająca odpowiedni certyfikat CNBOP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ntegrowane urządzenia służące do rozbijania szyb i cięcia pasów bezpieczeństwa, zawierające latarkę, mocowane w zasięgu ręki kierowcy </w:t>
              <w:br/>
              <w:t xml:space="preserve">i dysponenta..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eczka samochodowa –saszetka z tkaniny wodoodpornej, posiadająca rzep mocujący do tapicerki z pełnym wyposażeniem wg wymagań UE, normy DIN13164 PLU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kawice winy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pary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indywidualny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ary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indywidualny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indywidualny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plas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kpl.(14 szt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lepiec 5m x 2,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ka elastyczna 4m x 6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ka elastyczna 4m x 8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sta opatrunkowa 40 x 6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sta opatrunkowa 60 x 8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res 10 x 10 cm (pakowane po 2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sta trójkąt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życzki 14,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 ratunkowy 160 x 21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steczka nasącz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nik do R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udzielania pierwszej pomocy z wykazem telefonów alar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ramki pod tablicę rejestracyjną zamontowane na pojeździe. Na ramkach nie mogą znajdować się żadne napis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zelka odblaskowa ostrzegawcza (spełniająca normę europejską EN 47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musi zapewnić miejsca transportowe dla wszystkich elementów wyposażenia pojazdu gwarantujące ich nieprzemieszczanie się podczas jazdy pojazdem oraz gwałtownego ruszania i hamowa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i na dokumenty kierowcy formatu A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szCs w:val="16"/>
          <w:vertAlign w:val="subscript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Cs/>
          <w:szCs w:val="28"/>
          <w:vertAlign w:val="subscript"/>
        </w:rPr>
      </w:pPr>
      <w:r>
        <w:rPr>
          <w:rFonts w:cs="Arial" w:ascii="Arial" w:hAnsi="Arial"/>
          <w:bCs/>
          <w:szCs w:val="28"/>
          <w:vertAlign w:val="subscrip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  <w:t>(elektroniczny podpis Wykonawcy bądź upełnomocnionego przedstawiciela Wykonawc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twierdzenie zgodności/niezgodności oferowanego przez Wykonawcę przedmiotu zamówienia           z przedmiotem zamówienia wymaganym przez Zamawiającego winno nastąpić poprzez skreślenie        w kolumnie „</w:t>
      </w:r>
      <w:r>
        <w:rPr>
          <w:rFonts w:cs="Arial" w:ascii="Arial" w:hAnsi="Arial"/>
          <w:i/>
          <w:sz w:val="20"/>
          <w:szCs w:val="20"/>
        </w:rPr>
        <w:t>Parametr oferowany przez Wykonawcę</w:t>
      </w:r>
      <w:r>
        <w:rPr>
          <w:rFonts w:cs="Arial" w:ascii="Arial" w:hAnsi="Arial"/>
          <w:sz w:val="20"/>
          <w:szCs w:val="20"/>
        </w:rPr>
        <w:t>” odpowiedniego sformułowania „</w:t>
      </w:r>
      <w:r>
        <w:rPr>
          <w:rFonts w:cs="Arial" w:ascii="Arial" w:hAnsi="Arial"/>
          <w:i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>” lub „</w:t>
      </w:r>
      <w:r>
        <w:rPr>
          <w:rFonts w:cs="Arial" w:ascii="Arial" w:hAnsi="Arial"/>
          <w:i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przypadku, gdy konieczne jest podanie konkretnego parametru Wykonawca zobowiązany jest podać konkretny oferowany parametr i nie stosuje się sposobu potwierdzenia zgodności jak w pkt. 1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78" w:hanging="0"/>
      <w:jc w:val="center"/>
      <w:outlineLvl w:val="0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0:00Z</dcterms:created>
  <dc:creator>Eksploatacja</dc:creator>
  <dc:description/>
  <cp:keywords/>
  <dc:language>en-US</dc:language>
  <cp:lastModifiedBy>MałgorzataLenik</cp:lastModifiedBy>
  <cp:lastPrinted>2021-10-08T13:59:00Z</cp:lastPrinted>
  <dcterms:modified xsi:type="dcterms:W3CDTF">2021-10-18T06:43:00Z</dcterms:modified>
  <cp:revision>4</cp:revision>
  <dc:subject/>
  <dc:title>Załącznik nr 9</dc:title>
</cp:coreProperties>
</file>