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11.2024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 Light" w:ascii="Cambria" w:hAnsi="Cambria"/>
        </w:rPr>
        <w:t>Przystępując do udziału w postępowaniu o udzielenie zamówienia publicznego na zadanie pn.:</w:t>
      </w:r>
      <w:r>
        <w:rPr/>
        <w:t xml:space="preserve"> </w:t>
      </w:r>
      <w:r>
        <w:rPr>
          <w:rFonts w:cs="Calibri Light" w:ascii="Cambria" w:hAnsi="Cambria"/>
        </w:rPr>
        <w:t>„</w:t>
      </w:r>
      <w:r>
        <w:rPr>
          <w:rFonts w:cs="Calibri Light" w:ascii="Cambria" w:hAnsi="Cambria"/>
          <w:b/>
        </w:rPr>
        <w:t>Budowa tężni solankowej w Łęczycy</w:t>
      </w:r>
      <w:r>
        <w:rPr>
          <w:rFonts w:cs="Calibri Light" w:ascii="Cambria" w:hAnsi="Cambria"/>
        </w:rPr>
        <w:t xml:space="preserve">” 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3 r. poz. 1605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1.1 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Cs/>
          <w:i/>
          <w:i/>
          <w:iCs/>
        </w:rPr>
      </w:pPr>
      <w:r>
        <w:rPr>
          <w:rFonts w:cs="Calibri Light" w:ascii="Cambria" w:hAnsi="Cambria"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Calibri Light" w:ascii="Cambria" w:hAnsi="Cambria"/>
          <w:b/>
          <w:bCs/>
        </w:rPr>
        <w:t xml:space="preserve">Wadium zostało </w:t>
      </w:r>
      <w:r>
        <w:rPr>
          <w:rFonts w:cs="Arial" w:ascii="Cambria" w:hAnsi="Cambria"/>
        </w:rPr>
        <w:t xml:space="preserve">wniesione w formie </w:t>
      </w:r>
      <w:r>
        <w:rPr>
          <w:rFonts w:cs="Arial" w:ascii="Cambria" w:hAnsi="Cambria"/>
          <w:bCs/>
          <w:iCs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........</w:t>
      </w:r>
    </w:p>
    <w:p>
      <w:pPr>
        <w:pStyle w:val="Normal"/>
        <w:spacing w:lineRule="auto" w:line="276"/>
        <w:ind w:left="357" w:hanging="0"/>
        <w:jc w:val="center"/>
        <w:rPr>
          <w:rFonts w:ascii="Cambria" w:hAnsi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Cambria" w:hAnsi="Cambria"/>
          <w:bCs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2266616247"/>
      <w:bookmarkStart w:id="1" w:name="__Fieldmark__0_2266616247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2266616247"/>
      <w:bookmarkStart w:id="3" w:name="__Fieldmark__1_2266616247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4" w:name="__Fieldmark__2_2266616247"/>
      <w:bookmarkStart w:id="5" w:name="__Fieldmark__2_2266616247"/>
      <w:bookmarkEnd w:id="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6" w:name="__Fieldmark__3_2266616247"/>
      <w:bookmarkStart w:id="7" w:name="__Fieldmark__3_2266616247"/>
      <w:bookmarkEnd w:id="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8" w:name="__Fieldmark__4_2266616247"/>
      <w:bookmarkStart w:id="9" w:name="__Fieldmark__4_2266616247"/>
      <w:bookmarkEnd w:id="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0" w:name="__Fieldmark__5_2266616247"/>
      <w:bookmarkStart w:id="11" w:name="__Fieldmark__5_2266616247"/>
      <w:bookmarkEnd w:id="1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14.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Oświadczamy, że nie powierzymy zamówienia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/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powierzymy wykonanie części zamówienia następującym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u w:val="single"/>
          <w:lang w:bidi="pl-PL"/>
        </w:rPr>
        <w:t>niepotrzebne skreślić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)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w zakresie: 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</w:rPr>
        <w:t>UWAG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: należy wskaz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części zamówieni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, których realizację wykonawca zamierza powierzyć podwykonawcom, i pod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firmę/y podwykonawcy/ów, jeżeli są znani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2" w:name="__Fieldmark__6_2266616247"/>
      <w:bookmarkStart w:id="13" w:name="__Fieldmark__6_2266616247"/>
      <w:bookmarkEnd w:id="1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4" w:name="__Fieldmark__7_2266616247"/>
      <w:bookmarkStart w:id="15" w:name="__Fieldmark__7_2266616247"/>
      <w:bookmarkEnd w:id="1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6" w:name="__Fieldmark__8_2266616247"/>
      <w:bookmarkStart w:id="17" w:name="__Fieldmark__8_2266616247"/>
      <w:bookmarkEnd w:id="1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8" w:name="__Fieldmark__9_2266616247"/>
      <w:bookmarkStart w:id="19" w:name="__Fieldmark__9_2266616247"/>
      <w:bookmarkEnd w:id="1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0" w:name="__Fieldmark__10_2266616247"/>
      <w:bookmarkStart w:id="21" w:name="__Fieldmark__10_2266616247"/>
      <w:bookmarkEnd w:id="2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2" w:name="__Fieldmark__11_2266616247"/>
      <w:bookmarkStart w:id="23" w:name="__Fieldmark__11_2266616247"/>
      <w:bookmarkEnd w:id="2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cs="Calibri Light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Calibri Light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1:00Z</dcterms:created>
  <dc:creator>przetargi</dc:creator>
  <dc:description/>
  <cp:keywords/>
  <dc:language>en-US</dc:language>
  <cp:lastModifiedBy>Olga Kubas</cp:lastModifiedBy>
  <cp:lastPrinted>2024-08-02T10:26:00Z</cp:lastPrinted>
  <dcterms:modified xsi:type="dcterms:W3CDTF">2024-08-02T08:26:00Z</dcterms:modified>
  <cp:revision>3</cp:revision>
  <dc:subject/>
  <dc:title/>
</cp:coreProperties>
</file>