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color w:val="003399"/>
        </w:rPr>
        <w:t>Remont drogi gminnej „Droga przez Wieś” w km od 0+012,00 do km 0+234,00 w miejscowości Pieniążkowice, Gmina Czarny Dunaje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4r. poz. 132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4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003399"/>
            </w:rPr>
            <w:t>Remont drogi gminnej „Droga przez Wieś” w km od 0+012,00 do km 0+234,00 w miejscowości Pieniążkowice, Gmina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18T13:21:00Z</dcterms:modified>
  <cp:revision>63</cp:revision>
  <dc:subject/>
  <dc:title/>
</cp:coreProperties>
</file>