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ZP.272.38.2019</w:t>
        <w:tab/>
        <w:tab/>
        <w:tab/>
        <w:tab/>
        <w:tab/>
        <w:tab/>
        <w:tab/>
        <w:tab/>
        <w:tab/>
        <w:tab/>
        <w:tab/>
        <w:tab/>
        <w:tab/>
        <w:t xml:space="preserve">                 Załącznik nr 6 do SI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USŁUG WYKONANYCH W CIĄGU OSTATNICH TRZECH L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79"/>
        <w:gridCol w:w="1908"/>
        <w:gridCol w:w="2113"/>
        <w:gridCol w:w="3260"/>
        <w:gridCol w:w="299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ealiz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d: mm-rr – do: mm-r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Wartość usługi 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utto PLN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pl-PL"/>
              </w:rPr>
              <w:footnoteReference w:id="4"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była wykonywana usług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azu należy załączyć dowody  potwierdzające, czy usługi te zostały wykonane lub są wykonywane należyc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lektroniczny kwalifikowany podpis Wykonawcy</w:t>
      </w:r>
    </w:p>
    <w:p>
      <w:pPr>
        <w:pStyle w:val="Normal"/>
        <w:tabs>
          <w:tab w:val="clear" w:pos="708"/>
          <w:tab w:val="left" w:pos="680" w:leader="none"/>
        </w:tabs>
        <w:ind w:left="9912" w:hanging="680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ind w:left="9912" w:hanging="68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 przypadku realizacji usługi w konsorcjum należy podać nazwę każdego konsorcjanta.</w:t>
      </w:r>
      <w:r>
        <w:rPr>
          <w:rFonts w:cs="Calibri"/>
          <w:b/>
        </w:rPr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</w:rPr>
        <w:t>Z</w:t>
      </w:r>
      <w:r>
        <w:rPr>
          <w:rFonts w:cs="Calibri"/>
          <w:b/>
          <w:color w:val="000000"/>
        </w:rPr>
        <w:t xml:space="preserve"> opisu w sposób jednoznaczny musi wynikać, że zakres wykonanej usługi spełnia wymogi określone w tym zakresie w SIWZ. W przypadku wykonania usługi w ramach konsorcjum należy określić zakres prac dla każdego z konsorcjantów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 przypadku realizacji usługi w konsorcjum należy podać wartość brutto zrealizowanej usługi odrębnie dla każdego konsorcjanta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Stypułkowska Agnieszka</cp:lastModifiedBy>
  <cp:lastPrinted>2010-01-15T09:29:00Z</cp:lastPrinted>
  <dcterms:modified xsi:type="dcterms:W3CDTF">2019-12-10T12:59:00Z</dcterms:modified>
  <cp:revision>15</cp:revision>
  <dc:subject/>
  <dc:title/>
</cp:coreProperties>
</file>