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Modernizacja placu zabaw przy Szkole Podstawowej Nr 4 </w:t>
        <w:br/>
        <w:t xml:space="preserve">im. M. Konopnickiej w Mikołowie - Kamionce przy ul. Katowickiej 122,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zakup i montaż nowych urządzeń zabawowych (BUDŻET OBYWATELSKI) – w formule zaprojektuj i wybuduj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0.2023.UM.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4:00Z</dcterms:created>
  <dc:creator>Ilona Kłos</dc:creator>
  <dc:description/>
  <dc:language>en-US</dc:language>
  <cp:lastModifiedBy>Ilona Kłos</cp:lastModifiedBy>
  <dcterms:modified xsi:type="dcterms:W3CDTF">2023-07-06T09:24:00Z</dcterms:modified>
  <cp:revision>2</cp:revision>
  <dc:subject/>
  <dc:title/>
</cp:coreProperties>
</file>