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3.2023.H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tycznia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administratorem Pani/Pana danych osobowych jest Zamawiający – Areszt Śledczy 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 3.2023.H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3.2023.H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Hubert Bąk</cp:lastModifiedBy>
  <cp:lastPrinted>2022-01-14T13:17:00Z</cp:lastPrinted>
  <dcterms:modified xsi:type="dcterms:W3CDTF">2023-01-24T08:27:00Z</dcterms:modified>
  <cp:revision>6</cp:revision>
  <dc:subject/>
  <dc:title/>
</cp:coreProperties>
</file>