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/ZP/520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>Skarb Państwa - Komendant  Wojewódzki  Policji w Kielc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/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>adres: Komenda Wojewódzka Policji w Kielc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>ul. Seminaryjska 12, 25-372 Kiel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>NIP: 657-031-33-31, REGON: 2907278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>
                <w:rFonts w:cs="Calibri"/>
                <w:bCs/>
                <w:iCs/>
                <w:sz w:val="20"/>
                <w:lang w:eastAsia="pl-PL"/>
              </w:rPr>
            </w:pPr>
            <w:r>
              <w:rPr>
                <w:rFonts w:cs="Calibri"/>
                <w:bCs/>
                <w:iCs/>
                <w:sz w:val="20"/>
                <w:lang w:eastAsia="pl-PL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 xml:space="preserve">Zastępcę Komendanta Wojewódzkiego Policji </w:t>
              <w:br/>
              <w:t>w Kielcach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>insp. dr Agatę Malasińską-Nagór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  <w:lang w:eastAsia="pl-PL"/>
              </w:rPr>
              <w:t xml:space="preserve">reprezentowany przez: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zapytania ofertowego, Zamawiający będzie zlecał, a Wykonawca przyjmuje do wykonania przedmiot umowy: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wraz z dostarczeniem sprzętu gospodarczego zgodnie z opisem przedmiotu zamówienia na potrzeby jednostek Policji garnizonu świętokrzyskiego do Komendy Wojewódzkiej Policji w Kielcach Wydział Zaopatrzenia i Inwestycji ul. Kusocińskiego 51, </w:t>
        <w:br/>
        <w:t>25-045 Kiel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10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arczenie przedmiotu zamówienia nastąpi transportem własnym Wykonawcy, na jego koszt, w dni robocze w godzinach od 8.00 do 12.30  pod adres wskazany w 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>w kwoc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(słownie:    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-20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30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udziela 24 miesięcznej gwarancji na zakupiony sprzęt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wystąpienia zwłoki w dostarczeniu przedmiotu umowy Wykonawca zobowiązuje się</w:t>
        <w:br/>
        <w:t>do zapłaty Zamawiającemu kary umownej w wysokości 1,0 % wartości brutto niedostarczonego w terminie przedmiotu zamówienia za każdy dzień zwłoki, licząc od terminu określonego w § 2 ust. 1 do wysokości nie przekraczającej 10% warto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 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</w:t>
        <w:br/>
        <w:t>z przyczyn leżących po stronie Wykonawcy, zobowiązany jest on do zapłaty Zamawiającemu kary umownej w wysokości 10% wartości brutt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</w:t>
        <w:br/>
        <w:t>od powzięcia wiadomości o tych okolicznośc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 także w przypadku,</w:t>
        <w:br/>
        <w:t>gdy Wykonawca w sposób istotny naruszy umowę, a w szczególności gdy zwłoka</w:t>
        <w:br/>
        <w:t xml:space="preserve">w  dostarczeniu towaru  przekroczy 7 dni kalendarzow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7:00Z</dcterms:created>
  <dc:creator>Policja</dc:creator>
  <dc:description/>
  <cp:keywords/>
  <dc:language>en-US</dc:language>
  <cp:lastModifiedBy>A30445</cp:lastModifiedBy>
  <cp:lastPrinted>2024-04-30T10:06:00Z</cp:lastPrinted>
  <dcterms:modified xsi:type="dcterms:W3CDTF">2024-04-30T08:22:00Z</dcterms:modified>
  <cp:revision>6</cp:revision>
  <dc:subject/>
  <dc:title/>
</cp:coreProperties>
</file>