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17.11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Dotyczy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postępowania prowadzonego w trybie przetargu nieograniczonego zgodnie z art. 132 </w:t>
        <w:br/>
        <w:t xml:space="preserve">i następnych  w oparciu o ustawę z dnia 11.09.2019 r. Prawo zamówień publicznych (t.j. Dz. U. z 2023 r., poz. 1605 z późn. zm.) o wartości powyżej 140 000 euro na: </w:t>
      </w:r>
      <w:r>
        <w:rPr>
          <w:b/>
          <w:i/>
          <w:lang w:eastAsia="ar-SA"/>
        </w:rPr>
        <w:t xml:space="preserve">Dostawa aparatury medycznej systemu holterowskiego pomiaru ciśnienia z akcesoriami dla SP ZOZ </w:t>
      </w:r>
      <w:r>
        <w:rPr>
          <w:b/>
          <w:bCs/>
          <w:i/>
          <w:lang w:eastAsia="ar-SA"/>
        </w:rPr>
        <w:t xml:space="preserve">Centralnego Szpitala Klinicznego Uniwersytetu Medycznego </w:t>
      </w:r>
      <w:r>
        <w:rPr>
          <w:b/>
          <w:i/>
          <w:lang w:eastAsia="ar-SA"/>
        </w:rPr>
        <w:t xml:space="preserve">w Łodzi - znak sprawy </w:t>
      </w:r>
      <w:r>
        <w:rPr>
          <w:b/>
          <w:bCs/>
          <w:i/>
          <w:lang w:eastAsia="ar-SA"/>
        </w:rPr>
        <w:t>ZP/122/2023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Po rozpatrzeniu złożonych ofert Zamawiający wybrał niżej wymienioną ofert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TL Pols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onidasa 49, 02-239 Warszaw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eastAsia="ar-SA"/>
        </w:rPr>
        <w:t>Łączna ilość punktów przyznana ofercie jest sumą punktów uzyskanych w kryterium  wymienionym poniżej. Dla k</w:t>
      </w:r>
      <w:r>
        <w:rPr/>
        <w:t>ażda oferta otrzymuje punkty wg wzor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. Cena</w:t>
      </w:r>
      <w:r>
        <w:rPr>
          <w:b/>
        </w:rPr>
        <w:t xml:space="preserve"> (C)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</w:t>
        <w:tab/>
        <w:t xml:space="preserve">     - 60 %</w:t>
      </w:r>
    </w:p>
    <w:p>
      <w:pPr>
        <w:pStyle w:val="Normal"/>
        <w:autoSpaceDE w:val="false"/>
        <w:jc w:val="both"/>
        <w:rPr/>
      </w:pPr>
      <w:r>
        <w:rPr/>
        <w:t>Wartość punktowa ceny C =  C min / Cn  x 100 pkt x 60%</w:t>
      </w:r>
    </w:p>
    <w:p>
      <w:pPr>
        <w:pStyle w:val="Normal"/>
        <w:autoSpaceDE w:val="false"/>
        <w:jc w:val="both"/>
        <w:rPr/>
      </w:pPr>
      <w:r>
        <w:rPr/>
        <w:t>gdzie:     C min   - cena minimalna,          C n   - cena badanej ofer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pis pkt. 1 formularza ofert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zas rozpoczęcia zobowiązań gwarancyjnych od momentu zgłoszenia</w:t>
      </w:r>
      <w:r>
        <w:rPr>
          <w:b/>
        </w:rPr>
        <w:t xml:space="preserve">        - 4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Wartość punktowa czas =  </w:t>
      </w:r>
      <w:r>
        <w:rPr>
          <w:b/>
        </w:rPr>
        <w:t>CZ min / CZ n  x 100 pkt x 4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CZ min - wartość pkt. za czas minimalny,  CZ n - wartość pkt. za czas badanej oferty.</w:t>
      </w:r>
    </w:p>
    <w:p>
      <w:pPr>
        <w:pStyle w:val="Normal"/>
        <w:jc w:val="both"/>
        <w:rPr/>
      </w:pPr>
      <w:r>
        <w:rPr/>
        <w:t xml:space="preserve">Czas </w:t>
      </w:r>
      <w:r>
        <w:rPr>
          <w:u w:val="single"/>
        </w:rPr>
        <w:t>(min. 1 dni – max. 3 dni robocz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będzie liczył czas wykonania wg. n/w zasad: punktowany czas minimalny </w:t>
        <w:br/>
        <w:t xml:space="preserve">wynosi 1 dzień. Punktowany maksymalny czas wynosi 3 dni.  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Wpis pkt. 3 formularza ofert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7375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14"/>
                              <w:gridCol w:w="1560"/>
                              <w:gridCol w:w="1417"/>
                              <w:gridCol w:w="1417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zw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Cena </w:t>
                                    <w:br/>
                                    <w:t xml:space="preserve">(PLN brutto) </w:t>
                                    <w:br/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zas rozpoczęcia zobowiązań gwarancyjnych od moment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(1 – 3 dn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- 40%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Łącznie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BTL Pols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. Leonidasa 49, 02-239 Warsza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br/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57.15pt;mso-wrap-distance-left:7.05pt;mso-wrap-distance-right:7.05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14"/>
                        <w:gridCol w:w="1560"/>
                        <w:gridCol w:w="1417"/>
                        <w:gridCol w:w="1417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Cena </w:t>
                              <w:br/>
                              <w:t xml:space="preserve">(PLN brutto) </w:t>
                              <w:br/>
                              <w:t>- 6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zas rozpoczęcia zobowiązań gwarancyjnych od moment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1 – 3 d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- 40%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Łącznie pkt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BTL Polska Sp. z o.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Leonidasa 49, 02-239 Warsza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  <w:t>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2)</w:t>
        <w:tab/>
        <w:t xml:space="preserve">wykonawcach, których oferty zostały odrzucone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  <w:i/>
        </w:rPr>
        <w:tab/>
        <w:t xml:space="preserve">- nie dotyczy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i/>
          <w:i/>
        </w:rPr>
      </w:pPr>
      <w:r>
        <w:rPr>
          <w:rFonts w:cs="A;Calibri"/>
          <w:b/>
          <w:i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na w/w pakiety zgodnie z art. 264 ust. 2 pkt. 1a ustawy z dnia 11 września 2019 r. - Prawo zamówień publicznych (Dz. U. z 2023 r. poz. 1605 z późn. zm.) zostanie zawarta w dniu 21.11.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>1/ BTL Polska Sp. z o.o. ul. Leonidasa 49, 02-239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Przewodniczący Komisji Przetargowej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Tomasz Miazek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8:00Z</dcterms:created>
  <dc:creator>akot</dc:creator>
  <dc:description/>
  <cp:keywords/>
  <dc:language>en-US</dc:language>
  <cp:lastModifiedBy>Tomasz Miazek</cp:lastModifiedBy>
  <cp:lastPrinted>2021-06-24T11:03:00Z</cp:lastPrinted>
  <dcterms:modified xsi:type="dcterms:W3CDTF">2023-11-17T13:38:00Z</dcterms:modified>
  <cp:revision>2</cp:revision>
  <dc:subject/>
  <dc:title>Łódź, dn</dc:title>
</cp:coreProperties>
</file>