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0"/>
        <w:rPr/>
      </w:pPr>
      <w:r>
        <w:rPr/>
      </w:r>
    </w:p>
    <w:p>
      <w:pPr>
        <w:pStyle w:val="Normal"/>
        <w:tabs>
          <w:tab w:val="clear" w:pos="709"/>
          <w:tab w:val="left" w:pos="78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ytuł zamówienia: Dostawa fabrycznie nowej aparatury badawczej, laboratoryjnej oraz sprzętu laboratoryjnego </w:t>
      </w:r>
      <w:r>
        <w:rPr>
          <w:rFonts w:cs="Times New Roman" w:ascii="Times New Roman" w:hAnsi="Times New Roman"/>
          <w:b/>
          <w:bCs/>
          <w:sz w:val="22"/>
          <w:szCs w:val="22"/>
        </w:rPr>
        <w:t>do jednostek organizacyjnych Uniwersytetu Warmińsko – Mazurskiego w Olsztynie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8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Zamawiający wymaga aby dostarczony przedmiot zamówienia był fabrycznie nowy. W celu uniknięcia wieloznaczności leksykalnej, Zamawiający informuje, iż pojęcie „fabrycznie nowy” tj. wytworzony (wyprodukowany) środek trwały który nie był używany przed nabyciem w jakiejkolwiek formie włącznie z jego częściami. Zaoferowany sprzęt musi pochodzić z bieżącej produkcji tj. 2020/2021 r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cs="Arial" w:ascii="Times New Roman" w:hAnsi="Times New Roman"/>
          <w:bCs/>
          <w:i/>
          <w:iCs/>
          <w:sz w:val="24"/>
          <w:szCs w:val="24"/>
        </w:rPr>
        <w:t>Zamawiający wymaga wypełnienia kolumny przez wpisanie konkretnych, oferowanych parametrów w kolumnie „Parametry oferowane” oraz wpisania  producenta, modelu oraz numeru katalogowego oferowanego asortymentu. W przypadku braku nazwy modelu/ nr katalogowego, należy podać informację, że do danego asortymentu nie została przypisana nazwa modelu/ nr katalogowy. Brak w ofercie  jednoznacznego wskazania wyszczególnionych powyżej parametrów spowoduje odrzucenie oferty na podstawie art. 226 ust. 1 pkt. 5) ustawy Pzp jako oferty, której treść  jest niezgodna z warunkami zamówienia.*</w:t>
      </w:r>
    </w:p>
    <w:p>
      <w:pPr>
        <w:pStyle w:val="Normal"/>
        <w:tabs>
          <w:tab w:val="clear" w:pos="709"/>
          <w:tab w:val="left" w:pos="78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keepLines/>
        <w:autoSpaceDE w:val="false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zęść nr 1 – Asortyment laboratoryjny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/>
      </w:pPr>
      <w:r>
        <w:rPr/>
        <w:t xml:space="preserve">                                 </w:t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79"/>
        <w:gridCol w:w="2408"/>
        <w:gridCol w:w="1400"/>
        <w:gridCol w:w="1457"/>
        <w:gridCol w:w="1457"/>
      </w:tblGrid>
      <w:tr>
        <w:trPr>
          <w:trHeight w:val="9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wymaga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oferowane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zba sztu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alki przezroczyste 8ml; 17x60m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rętki pełne 15-425 PTFE/P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 ustawy</w:t>
            </w:r>
            <w:r>
              <w:rPr>
                <w:rFonts w:cs="Times New Roman" w:ascii="Times New Roman" w:hAnsi="Times New Roman"/>
                <w:i/>
                <w:color w:val="C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awo zamówień publicznych dopuszcza możliwość składnia ofert równoważ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ucent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el ( Nr katalogowy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………….</w:t>
            </w:r>
          </w:p>
        </w:tc>
      </w:tr>
      <w:tr>
        <w:trPr>
          <w:trHeight w:val="769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ączna wartość brutto:</w:t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8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dpis Wykonawcy zgodnie zapisami SWZ                        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zęść nr 2 – Wytrząsarka orbitalna do mikropłytek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79"/>
        <w:gridCol w:w="2408"/>
        <w:gridCol w:w="1400"/>
        <w:gridCol w:w="1457"/>
        <w:gridCol w:w="1457"/>
      </w:tblGrid>
      <w:tr>
        <w:trPr>
          <w:trHeight w:val="9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wymaga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oferowane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zba sztu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trząsarka orbitalna, orbita 15mm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uszczalne obciążenie do min. 3,6kg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ędkości 40-300 obr./min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miar dołączonej platformy/maty antypoślizgowej 29cm x 23cm +/-5%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er cyfrowy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telne i niezależne wyświetlacze LED prędkości/czasu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jednoczesnego podglądu wszystkich ustawień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ład napędowy: bezszczotkowy silnik DG/ potrójny mimośród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: 11,15 x 40,50 x 26,80cm. +/-5%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a netto max. 10,9kg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lanie 230V, 5A, 50/60Hz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użycie mocy 25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ładność prędkości +/2 2 obr./min przy ponad 100obr./min ; +// 2% ustawionej objęt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budowany zegar od 1 sekundy do 160 g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trukcja tacy aluminiowa, konstrukcja wytrząsarki odlew alumini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pracy w temperaturach otoczenia -10°C do +60°C, bez kondensacj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zestawie odłączany kabel zasilając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ucent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de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.</w:t>
            </w:r>
          </w:p>
        </w:tc>
      </w:tr>
      <w:tr>
        <w:trPr>
          <w:trHeight w:val="769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ączna wartość brutto:</w:t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8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odpis Wykonawcy zgodnie zapisami SWZ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zęść nr 3 – Stołowa membranowa pompa próżniowa wraz z chłodniczką zabezpieczającą przed oparami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79"/>
        <w:gridCol w:w="2408"/>
        <w:gridCol w:w="1400"/>
        <w:gridCol w:w="1457"/>
        <w:gridCol w:w="1457"/>
      </w:tblGrid>
      <w:tr>
        <w:trPr>
          <w:trHeight w:val="9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wymaga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oferowane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zba sztu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 :</w:t>
              <w:tab/>
              <w:t>Pompa membranowa, 4-cylindrow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res:</w:t>
              <w:tab/>
              <w:t>1030 – 1 mbar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ładność pom. Ciśnienia:</w:t>
              <w:tab/>
              <w:t>1 mbar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śnienie min:</w:t>
              <w:tab/>
              <w:t>2 mbar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dnostki:</w:t>
              <w:tab/>
              <w:t>mbar, hPa, mmHg, Torr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x przepływ</w:t>
              <w:tab/>
              <w:t>: 1,32 m3 / h    22 l / min ± 5%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PM silnika:</w:t>
              <w:tab/>
              <w:t>285 – 1200 rpm ± 5%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nsor:</w:t>
              <w:tab/>
              <w:t>Ceramiczny Al2O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trukcja:</w:t>
              <w:tab/>
              <w:t xml:space="preserve">Kompaktowa, z wygodnym górnym uchwytem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łośność: max.54 dB(A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erowanie:</w:t>
              <w:tab/>
              <w:t>Pokrętł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żliwość szczegółowej kontroli za pomocą zewnętrznego kontrolera próżni VC 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uzik bezpieczeństwa „STOP”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świetlane dane:</w:t>
              <w:tab/>
              <w:t xml:space="preserve">Obroty pompy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żliwości aplikacyjne:</w:t>
              <w:tab/>
              <w:t>Tryb manu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yb automatycz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yb odparowania % mieszani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rywanie nieszczelności układu i timer przy wykorzystaniu zewnętrznego kontrolera próżni VC 1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zpieczeństwo:</w:t>
              <w:tab/>
              <w:t>Możliwość ustawienia sposobu działania po zaniku zasilan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wór wentylacyj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ułapka pa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łapka kondensatu (z podłączeniem do chiller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lokada ustawie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ogramowanie - opcjonalne</w:t>
              <w:tab/>
              <w:t>Współpraca z oprogramowaniem obsługującym również pehametry, wagi, mieszadła, wirówki, reaktory, także różnych producentów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łącza: microUSB, mini DIN, RS23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ary:</w:t>
              <w:tab/>
              <w:t>150 x 375 x 370 m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sa:</w:t>
              <w:tab/>
              <w:t>11,5 kg ± 5%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zwolone warunki pracy:</w:t>
              <w:tab/>
              <w:t xml:space="preserve">Temp otoczenia – 5 - 40ºC ± 5%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lgotność względna – max 80% ± 5%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łącznik:</w:t>
              <w:tab/>
              <w:t>Na froncie urządzen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ilanie:</w:t>
              <w:tab/>
              <w:t>230V / 50H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x pobór mocy:</w:t>
              <w:tab/>
              <w:t>130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łodniczka zabezpieczająca przed oparami chłodniczka wyłapującą opary, które wydostają się z pompy podczas tworzenia podciśnienia, kompatybilna 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mpą, zabezpiecza użytkownika przed przeróżnymi oparami destyla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ustawy Prawo zamówień publicznych dopuszcza możliwość składnia ofert równoważ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ucent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de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………….</w:t>
            </w:r>
          </w:p>
        </w:tc>
      </w:tr>
      <w:tr>
        <w:trPr>
          <w:trHeight w:val="769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ączna wartość brutto:</w:t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8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odpis Wykonawcy zgodnie zapisami SWZ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zęść nr 4 – Cyfrowy miernik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79"/>
        <w:gridCol w:w="2408"/>
        <w:gridCol w:w="1400"/>
        <w:gridCol w:w="1457"/>
        <w:gridCol w:w="1457"/>
      </w:tblGrid>
      <w:tr>
        <w:trPr>
          <w:trHeight w:val="9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wymaga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oferowane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zba sztu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ligentny wielopomiarowy cyfrowy miernik przepływu gazu, do pomiaru niskich wartości przepływu tlenu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udowa SS</w:t>
              <w:tab/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świetlacz:</w:t>
              <w:tab/>
              <w:t>OLED, z klawiszami dostępowymi do zmiany parametrów urządzenia, funkcja sumowania przepływu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yłącza:</w:t>
              <w:tab/>
              <w:t>na wąż sztywny o średnicy zewnętrznej 1/8" OD (wykonanie SS) zaciskowe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ilanie:12 Vdc - dedykowany zasilacz w zestawie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gnał: analogowy na wyjściu: 4-20 mA. Kabel komunikacyjny do wyprowadzenia sygnału analogowego w zestawie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fejs:cyfrowy (do zmiany ustawień urządzenia: RS485 - kabel komunikacji cyfrowej oraz adapter do portu USB w zestawie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libracja:</w:t>
              <w:tab/>
              <w:t>na powietrze- zakres przepływu do 2 ml/min.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ładność:</w:t>
              <w:tab/>
              <w:t>+/- (0,5% odczytu + 0,2%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łnego zakresu)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niżona wartość spadku ciśnienia na mierniku:</w:t>
              <w:tab/>
              <w:t>- 0.06 psid (4,13 mbar)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res pomiarowy:</w:t>
              <w:tab/>
              <w:t>z deklarowaną dokładnością "turn down ratio" 200:1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symalny zakres pomiaru przepływu:</w:t>
              <w:tab/>
              <w:t>do 133 % pełnego zakresu.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rnik wieloparametrowy:</w:t>
              <w:tab/>
              <w:t>możliwość jednoczesnego pomiaru: przepływu, ciśnienia oraz temperatury mierzonego gazu. Możliwość zmiany jednostki przepływu: masowe, objętościowe, dodatkowe odniesienie do warunków normalnych i standardowych. Możliwość zmiany rodzaju gazu mierzonego- zmiana tabeli gazowej nie wpływa na zakres pomiarowy urządzenia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symalne ciśnienie statyczne:</w:t>
              <w:tab/>
              <w:t>50 psig (3,44bar)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puszczalna chwilowa różnica ciśnień pomiędzy wlotem i wylotem z miernika:</w:t>
              <w:tab/>
              <w:t>9,75 psid (672,00 mbar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ucent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de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.</w:t>
            </w:r>
          </w:p>
        </w:tc>
      </w:tr>
      <w:tr>
        <w:trPr>
          <w:trHeight w:val="769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ączna wartość brutto:</w:t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808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dpis Wykonawcy zgodnie zapisami SWZ                                           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zęść nr 5 – Mini wytrząsarka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79"/>
        <w:gridCol w:w="2408"/>
        <w:gridCol w:w="1400"/>
        <w:gridCol w:w="1457"/>
        <w:gridCol w:w="1457"/>
      </w:tblGrid>
      <w:tr>
        <w:trPr>
          <w:trHeight w:val="9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wymaga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oferowane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zba sztu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i wytrząsarka typu Vortex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erowanie analogowe/pokrętło prędkości: zmienna regulacja w skali: </w:t>
              <w:tab/>
              <w:t>od 1 do 10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res prędkości:</w:t>
              <w:tab/>
              <w:t>300-2500 obr./min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bita:</w:t>
              <w:tab/>
              <w:t>4,9 mm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yb on/touch</w:t>
              <w:tab/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ary (WxDxS):</w:t>
              <w:tab/>
              <w:t>16,5cmx21cmx12,3cm (± 1cm)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sa netto:</w:t>
              <w:tab/>
              <w:t>4,4kg (+/- 0,4 kg)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rodowisko pracy:</w:t>
              <w:tab/>
              <w:t>4</w:t>
            </w:r>
            <w:r>
              <w:rPr>
                <w:rFonts w:cs="Cambria Math" w:ascii="Times New Roman" w:hAnsi="Times New Roman"/>
                <w:bCs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40</w:t>
            </w:r>
            <w:r>
              <w:rPr>
                <w:rFonts w:cs="Cambria Math" w:ascii="Times New Roman" w:hAnsi="Times New Roman"/>
                <w:bCs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silanie: </w:t>
              <w:tab/>
              <w:t>230V; 0,6A; 50-60Hz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komplecie nakładka do mieszania probówki typu eppendor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ucent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el 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.</w:t>
            </w:r>
          </w:p>
        </w:tc>
      </w:tr>
      <w:tr>
        <w:trPr>
          <w:trHeight w:val="769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ączna wartość brutto:</w:t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808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odpis Wykonawcy zgodnie zapisami SWZ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nr 6 – Spektrofotometr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79"/>
        <w:gridCol w:w="2408"/>
        <w:gridCol w:w="1400"/>
        <w:gridCol w:w="1457"/>
        <w:gridCol w:w="1457"/>
      </w:tblGrid>
      <w:tr>
        <w:trPr>
          <w:trHeight w:val="9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wymaga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oferowane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zba sztu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Spektrofotometr do pomiaru barwy ciał stałych i płyn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Pomiar  w odbiciu i transmisj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Pomiar światła odbitego: d:8° (oświetlenie rozproszone/kąt obserwacji 8°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Transmitancja: d:0° (oświetlenie rozproszone / kąt obserwacji 0°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Jednoczesny pomiar w trybach SCI/SCE, zgodność z normami: ISO7724/,DIN5033 Teil7, JIS Z8722 condition C,CIE No.15, ASTM E1164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Zakres spektralny 360-780nm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Rozdzielczość widmowa  nie większa niż 10nm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Zakres reflektanci: 0-200%; 0.01%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Źródło światła: Ksenonowa lampa błyskowa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Pomiar UV: Zawarte UV, filtry odcinające: 400nm, 420nm, 460nm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Przesłony pomiarowe, Odbicie: XLAV Φ25.4mm/Φ30mm, LAV Φ15mm/18mm, MAV Φ8mm/Φ11mm, SAV Φ3mm/Φ6mm (Automatyczne rozpoznawanie przesłony pomiarowej) Transmisja: Φ17mm/Φ25mm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Powtarzalność: XLAV Reflaktancja spektralna/Transmitancja: odchylenie standardowe 0.1%; XLAV wartość kolorymetryczna: odchylenie standardowe ΔE*ab 0.015 *; Biała płytka kalibracyjna zmierzona 30 razy w odstępach 5 s. po kalibracj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Zgodność między-instrumentalna; XLAV ΔE*ab 0.15 (BCR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eria II, pomiar średni 12 płytek, temperatura 23°C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Illuminanty:A,C,D50,D55,D65,D75,F1,F2,F3,F4,F5,F6,F7,F8, F9, F10, F11,F12, CWF,U30,DLF,NBF,TL83,TL84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Obserwator standardowy 2° i 10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Przestrzeń kolorymetryczna: L*a*b, L*C*h, Hunter Lab, Yxy, XYZ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Zakres temperatury pracy: 5°C do 40°C, wilgotność względna 80% lub mniej przy 35°C, bez skraplani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akcesoria: oprogramowanie, sterowniki, kabel USB, płytk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kalibracji bieli i czerni, komplet przesłon pomiarowych, uchwyt do transmisji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Interfejs: USB lub RS-2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ucent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el 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.</w:t>
            </w:r>
          </w:p>
        </w:tc>
      </w:tr>
      <w:tr>
        <w:trPr>
          <w:trHeight w:val="769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ączna wartość brutto:</w:t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8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odpis Wykonawcy zgodnie zapisami SWZ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808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zęść nr 7 – Mikroskopy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79"/>
        <w:gridCol w:w="2408"/>
        <w:gridCol w:w="1400"/>
        <w:gridCol w:w="1457"/>
        <w:gridCol w:w="1457"/>
      </w:tblGrid>
      <w:tr>
        <w:trPr>
          <w:trHeight w:val="9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wymaga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oferowane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zba sztu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y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trukcja ażurowa umożliwiająca prowadzącym ćwiczenia stałą kontrolę poprawności prowadzenia obserwacji z pozycji „vis a vis”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chanizm ogniskujący ze współosiowymi, podwójnymi, pełnowymiarowymi z obu stron statywu, śrubami: zgrubną z regulacją siły nacisku i precyzyjną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ładność ogniskowania 2,5u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suwu 15m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budowany układ blokady wybranej wysokości stolika z możliwością łatwego powrotu do płaszczyzny ostrości; układ blokady zamontowany w górnej części statywu, a nie współosiowo z śrubami zgrubną i precyzyjną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gonomiczne, oznaczone innym kolorem niż baza mikroskopu,  dwa uchwyty do przenoszenia mikroskopu umieszczone na górze bazy mikroskop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ontowany z tyłu bazy schowek do umieszczenia przewodu sieciow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budowany w bazę mikroskopu z tyłu schowek na zasilacz AC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budowane gniazdo, umożliwiające zamocowanie zabezpieczenia przed kradzieżą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bilna baza wykonana z metalu o wadze nie więcej niż 6kg z możliwością łatwego i wygodnego przenosze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tyk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kroskop w systemie optyki korygowanej do nieskończonośc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znaczenia dotyczące rodzaju optyki muszą znajdować się w widocznym miejscu na obiektywi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ść optyczna obiektywów nie większa niż 45m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etleni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budowany w bazę mikroskopu oświetlacz typu LED o żywotności min. 20 000h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onomiczna dioda LED o poborze mocy 0,5W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ulator natężenia  światła wbudowany w bazę mikroskopu po prawej stroni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sadka okularow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sadka binokularowa o kącie nachylenia 30 stopni, obrotowa o 360 stopni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owany rozstaw okularów w zakresie min. 48-75mm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owane położenie okularów od płaszczyzny podstawy w zakresie 370-432,9 mm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brycznie zamontowana dodatkowa ochrona przed niepożądanym demontażem nasad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ulary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ulary o powiększeniu 10x i numerze pola co najmniej FN=20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posażone w zwijane, wymienne osłonki gumowe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blokowane w tubusie wbudowanymi śrubami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a dioptryjna w zakresie co najmniej +5 do -5 dioptrii w dwóch okularach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montażu wkładek mikrometrycznych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zamontowania okularów o powiększeniu 15x i polu widzenia co najmniej FN=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chwyt rewolwerow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budowany w statyw uchwyt rewolwerowy pochylony do tyłu dla 4 obiektyw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olik mechaniczny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 szyny zębatkowej z rolkowym mechanizmem przesuwu stolik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pokrętłem po prawej stronie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 stolika 174mm x 89mm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suwu stolika 76mm x 30mm (dopasowany do standarowych szkiełek mikroskopowych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na preparat zabezpieczony przed niepożądanym demontaż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densor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ensor Abbego o aperturze NA 1,25 z regulacją wysokośc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a, regulowana i wyskalowana przesłoną aperturowa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oznaczone pozycje dla poszczególnych obiektyw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Obiektywy</w:t>
            </w:r>
            <w:r>
              <w:rPr>
                <w:sz w:val="22"/>
                <w:szCs w:val="22"/>
              </w:rPr>
              <w:t xml:space="preserve"> o długości optycznej 45mm, o powiększeniach / aperturze numerycznej (NA)/ odległości roboczej (WD) nie gorszej ni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achromatyczny 4x/ NA=0,10 / WD=27,8 m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achromatyczny 10x/ NA=0,25 / WD=8 mm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achromatyczny 40x/ NA=0,65 / WD=0,6 m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achromatyczny 100x/ NA=1,25/ WD=0,13 m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 uzupełniając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d sieciow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wiec antystatyczn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 metodę obserwacji w ciemnym pol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ucent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de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………….</w:t>
            </w:r>
          </w:p>
        </w:tc>
      </w:tr>
      <w:tr>
        <w:trPr>
          <w:trHeight w:val="769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ączna wartość brutto:</w:t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808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odpis Wykonawcy zgodnie zapisami SWZ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808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134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FrankRuehl">
    <w:charset w:val="b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0" w:after="0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16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09"/>
        <w:tab w:val="center" w:pos="2268" w:leader="none"/>
        <w:tab w:val="left" w:pos="6650" w:leader="none"/>
        <w:tab w:val="left" w:pos="6840" w:leader="none"/>
        <w:tab w:val="left" w:pos="7430" w:leader="none"/>
        <w:tab w:val="right" w:pos="13750" w:leader="none"/>
      </w:tabs>
      <w:ind w:right="-32" w:hanging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widowControl/>
      <w:tabs>
        <w:tab w:val="clear" w:pos="709"/>
        <w:tab w:val="center" w:pos="4536" w:leader="none"/>
        <w:tab w:val="left" w:pos="8850" w:leader="none"/>
        <w:tab w:val="right" w:pos="14853" w:leader="none"/>
      </w:tabs>
      <w:spacing w:before="100" w:after="200"/>
      <w:rPr/>
    </w:pPr>
    <w:r>
      <w:rPr>
        <w:rFonts w:cs="Times New Roman" w:ascii="Times New Roman" w:hAnsi="Times New Roman"/>
        <w:b/>
        <w:sz w:val="20"/>
      </w:rPr>
      <w:tab/>
      <w:tab/>
      <w:tab/>
    </w:r>
    <w:r>
      <w:rPr>
        <w:rFonts w:cs="Calibri" w:ascii="Calibri" w:hAnsi="Calibri"/>
        <w:szCs w:val="24"/>
      </w:rPr>
      <w:t>Załącznik nr 1 do SWZ</w:t>
    </w:r>
  </w:p>
  <w:p>
    <w:pPr>
      <w:pStyle w:val="FR1"/>
      <w:widowControl/>
      <w:tabs>
        <w:tab w:val="clear" w:pos="709"/>
        <w:tab w:val="center" w:pos="4536" w:leader="none"/>
      </w:tabs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Zam. 136/2021/TP/DZP</w:t>
    </w:r>
  </w:p>
  <w:p>
    <w:pPr>
      <w:pStyle w:val="FR1"/>
      <w:widowControl/>
      <w:tabs>
        <w:tab w:val="clear" w:pos="709"/>
        <w:tab w:val="center" w:pos="4536" w:leader="none"/>
      </w:tabs>
      <w:spacing w:before="100" w:after="200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icrosoft Sans Serif" w:hAnsi="Microsoft Sans Serif" w:eastAsia="Times New Roman" w:cs="Microsoft Sans Serif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Verdana" w:hAnsi="Verdana" w:cs="Verdana"/>
      <w:szCs w:val="21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Grame">
    <w:name w:val="gram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odstawowywcityZnak">
    <w:name w:val="Tekst podstawowy wcięty Znak"/>
    <w:qFormat/>
    <w:rPr>
      <w:rFonts w:ascii="Times New Roman" w:hAnsi="Times New Roman" w:cs="Calibri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40" w:before="10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100" w:after="0"/>
      <w:ind w:left="284" w:hanging="284"/>
      <w:jc w:val="both"/>
    </w:pPr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FF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9">
    <w:name w:val="xl8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false"/>
      <w:spacing w:before="100" w:after="200"/>
      <w:ind w:left="720" w:hanging="0"/>
      <w:contextualSpacing/>
      <w:textAlignment w:val="auto"/>
    </w:pPr>
    <w:rPr>
      <w:kern w:val="0"/>
      <w:sz w:val="20"/>
      <w:szCs w:val="20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lineRule="auto" w:line="240" w:before="100" w:after="0"/>
    </w:pPr>
    <w:rPr>
      <w:rFonts w:ascii="Verdana" w:hAnsi="Verdana" w:cs="Verdana"/>
      <w:sz w:val="20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8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12"/>
      </w:numPr>
      <w:spacing w:lineRule="auto" w:line="240" w:before="100" w:after="0"/>
      <w:ind w:left="188" w:right="210" w:hanging="188"/>
    </w:pPr>
    <w:rPr>
      <w:rFonts w:eastAsia="Times New Roman" w:cs="Calibri"/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Contents3">
    <w:name w:val="TOC 3"/>
    <w:basedOn w:val="Normal"/>
    <w:next w:val="Normal"/>
    <w:pPr>
      <w:spacing w:before="10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100" w:after="100"/>
    </w:pPr>
    <w:rPr/>
  </w:style>
  <w:style w:type="paragraph" w:styleId="Contents2">
    <w:name w:val="TOC 2"/>
    <w:basedOn w:val="Normal"/>
    <w:next w:val="Normal"/>
    <w:pPr>
      <w:spacing w:before="10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10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10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10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10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10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100" w:after="100"/>
      <w:ind w:left="1760" w:hanging="0"/>
    </w:pPr>
    <w:rPr>
      <w:rFonts w:ascii="Calibri" w:hAnsi="Calibri" w:eastAsia="Times New Roman" w:cs="Times New Roman"/>
    </w:rPr>
  </w:style>
  <w:style w:type="paragraph" w:styleId="Standard1">
    <w:name w:val="standard"/>
    <w:basedOn w:val="Normal"/>
    <w:qFormat/>
    <w:pPr>
      <w:spacing w:lineRule="auto" w:line="240" w:before="10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76" w:before="100" w:after="20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00" w:after="0"/>
    </w:pPr>
    <w:rPr>
      <w:rFonts w:ascii="Courier New" w:hAnsi="Courier New" w:eastAsia="Times New Roman" w:cs="Courier New"/>
      <w:sz w:val="20"/>
      <w:szCs w:val="20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;Times New Roman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cs="Calibri"/>
      <w:sz w:val="22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rFonts w:ascii="Times New Roman" w:hAnsi="Times New Roman" w:cs="Times New Roman"/>
      <w:sz w:val="21"/>
      <w:szCs w:val="21"/>
    </w:rPr>
  </w:style>
  <w:style w:type="paragraph" w:styleId="Styl51">
    <w:name w:val="styl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punktowana4">
    <w:name w:val="Lista punktowana 4"/>
    <w:basedOn w:val="Normal"/>
    <w:qFormat/>
    <w:pPr>
      <w:widowControl w:val="false"/>
      <w:spacing w:lineRule="auto" w:line="240" w:before="0" w:after="0"/>
      <w:ind w:left="720" w:hanging="0"/>
    </w:pPr>
    <w:rPr>
      <w:rFonts w:ascii="Calibri" w:hAnsi="Calibri" w:cs="Arial"/>
      <w:sz w:val="22"/>
      <w:szCs w:val="24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12:00Z</dcterms:created>
  <dc:creator/>
  <dc:description/>
  <cp:keywords/>
  <dc:language>en-US</dc:language>
  <cp:lastModifiedBy/>
  <dcterms:modified xsi:type="dcterms:W3CDTF">2021-05-19T07:00:00Z</dcterms:modified>
  <cp:revision>1</cp:revision>
  <dc:subject/>
  <dc:title/>
</cp:coreProperties>
</file>