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 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: 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, małym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M-51/202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sprzętu j. u. do hemodializy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akiet  nr 1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2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3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4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5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6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7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8 …………………..zł netto + ………….%VAT = ………………zł brutto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kiet  nr 9 …………………..zł netto + ………….%VAT = ………………zł brutto</w:t>
      </w:r>
    </w:p>
    <w:p>
      <w:pPr>
        <w:pStyle w:val="Default"/>
        <w:spacing w:lineRule="auto" w:line="276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>wynosi:………………….……….....zł.,  w tym podatek od towarów i usług(VAT),wg stawki:…….%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owany termin realizacji bieżącego zamówienia wynosi: ………….. dni roboczych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w dniu dostawy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 Zamawiającego termin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ważności przedmiotu zamówienia będzie , nie krótszy niż 12 miesięcy i rękojmi 24 miesiące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Akceptujemy, iż zapłata za zrealizowanie zamówienia następować będzie przelewem w terminie 60 dni od daty otrzymania faktury potwierdzającej realizację dostawy towaru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 wysokośc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i Postanowieniami Umowy – wzorem umowy, określonym w Załączniku nr 5 do SWZ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ej określony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ŚWIADCZAMY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ŚWIADCZAMY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3.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8:00Z</dcterms:created>
  <dc:creator>szpital</dc:creator>
  <dc:description/>
  <cp:keywords/>
  <dc:language>en-US</dc:language>
  <cp:lastModifiedBy>Szpital</cp:lastModifiedBy>
  <cp:lastPrinted>2021-04-29T10:14:00Z</cp:lastPrinted>
  <dcterms:modified xsi:type="dcterms:W3CDTF">2024-12-03T06:53:00Z</dcterms:modified>
  <cp:revision>4</cp:revision>
  <dc:subject/>
  <dc:title>Strona 12 z 17</dc:title>
</cp:coreProperties>
</file>