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11.2022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, wyrobów medyczn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 xml:space="preserve">), </w:t>
        <w:br/>
        <w:t>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8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8-08T08:18:00Z</dcterms:modified>
  <cp:revision>2</cp:revision>
  <dc:subject/>
  <dc:title>Załącznik nr 1</dc:title>
</cp:coreProperties>
</file>