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7092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Huśtawka pojedyncza z siedziskiem gumowym koszykowym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5620385" cy="55797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a bezpieczeństwa: 2,55 X 7,60 m</w:t>
        <w:br/>
        <w:t xml:space="preserve">      Wymiary:  </w:t>
      </w:r>
      <w:r>
        <w:rPr>
          <w:rFonts w:cs="Times New Roman" w:ascii="Times New Roman" w:hAnsi="Times New Roman"/>
          <w:bCs/>
          <w:sz w:val="24"/>
          <w:szCs w:val="24"/>
        </w:rPr>
        <w:t>2,65x 1,65 m</w:t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worobok linowy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1655" cy="641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a bezpieczeństwa: 4,2 x 5,2 m</w:t>
        <w:br/>
        <w:t>Wymiary: 1,20 x 2,2 m</w:t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binka pozioma </w:t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2845" cy="561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a bezpieczeństwa: 6,6 x 4,4 m</w:t>
        <w:br/>
        <w:t>Wymiary: 2,0 x 0,80 m</w:t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e Słoń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7530" cy="639127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a bezpieczeństwa: 4,30 x 4,30 m</w:t>
        <w:br/>
        <w:t>Wymiary: 1,20 x 1,30 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jak Pa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1750" cy="58667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a bezpieczeństwa: Ø 2,5 m</w:t>
        <w:br/>
        <w:t>Wymiary: 0,80 x 0,50 m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st sta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96100" cy="7094855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a bezpieczeństwa: 6,25 x 3,80 m</w:t>
        <w:br/>
        <w:t>Wymiary: 3,25 x 0,80 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wko – stół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81775" cy="58966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: 1,70 x 1,80 x 080 m</w:t>
      </w:r>
    </w:p>
    <w:p>
      <w:pPr>
        <w:pStyle w:val="Normal"/>
        <w:tabs>
          <w:tab w:val="clear" w:pos="709"/>
          <w:tab w:val="left" w:pos="1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a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8720" cy="5049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45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: 3,0 x 3,0 m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9:00Z</dcterms:created>
  <dc:creator>E.Gebska</dc:creator>
  <dc:description/>
  <cp:keywords/>
  <dc:language>en-US</dc:language>
  <cp:lastModifiedBy>EFicek</cp:lastModifiedBy>
  <cp:lastPrinted>2023-08-29T09:35:00Z</cp:lastPrinted>
  <dcterms:modified xsi:type="dcterms:W3CDTF">2023-08-29T10:32:00Z</dcterms:modified>
  <cp:revision>7</cp:revision>
  <dc:subject/>
  <dc:title/>
</cp:coreProperties>
</file>