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KROTOSZY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74/2023/KROTOSZY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ind w:left="426" w:hanging="426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  <w:b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710"/>
        <w:gridCol w:w="115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Przedmiot ubezpieczen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42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mienia wyłączonego z eksploatacji powyżej 30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pokrycia dodatkowych kosztów odbudowy budynków zabytk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5" w:hanging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37500773"/>
      <w:bookmarkStart w:id="1" w:name="__Fieldmark__0_263750077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37500773"/>
      <w:bookmarkStart w:id="3" w:name="__Fieldmark__1_263750077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37500773"/>
      <w:bookmarkStart w:id="5" w:name="__Fieldmark__2_263750077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37500773"/>
      <w:bookmarkStart w:id="7" w:name="__Fieldmark__3_263750077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74/2023/Krotoszyn na usługę ubezpieczenia Powiatu Krotoszy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7:00Z</dcterms:created>
  <dc:creator>Rafał Holanowski</dc:creator>
  <dc:description/>
  <dc:language>en-US</dc:language>
  <cp:lastModifiedBy>A</cp:lastModifiedBy>
  <dcterms:modified xsi:type="dcterms:W3CDTF">2023-08-31T12:27:00Z</dcterms:modified>
  <cp:revision>2</cp:revision>
  <dc:subject/>
  <dc:title/>
</cp:coreProperties>
</file>