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napToGrid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ZAŁĄCZNIK  Nr  2 DO SWZ                                                            FORMULARZ CENOW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right="-92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TextBody"/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</w:rPr>
        <w:t>Znak sprawy: Z/49/PN/23</w:t>
      </w:r>
    </w:p>
    <w:p>
      <w:pPr>
        <w:pStyle w:val="TextBody"/>
        <w:spacing w:lineRule="auto" w:line="360"/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Zamawiający:           </w:t>
      </w:r>
      <w:r>
        <w:rPr>
          <w:rFonts w:cs="Times New Roman" w:ascii="Times New Roman" w:hAnsi="Times New Roman"/>
          <w:b/>
          <w:sz w:val="22"/>
        </w:rPr>
        <w:t>Regionalny Szpital Specjalistyczny im. dr. Władysława Biegańskiego w Grudziądz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Nazwa Wykonawcy: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92" w:hanging="0"/>
        <w:rPr>
          <w:b/>
          <w:b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Adres Wykonawcy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93" w:firstLine="993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kup sprzętu do diagnostyki i leczenia raka płuc </w:t>
      </w:r>
      <w:r>
        <w:rPr>
          <w:rFonts w:cs="Times New Roman" w:ascii="Times New Roman" w:hAnsi="Times New Roman"/>
          <w:b/>
          <w:i/>
          <w:sz w:val="22"/>
          <w:szCs w:val="22"/>
        </w:rPr>
        <w:t>w ramach programu wieloletniego ,,Narodowa Strategia Onkologiczna”, zadanie pn.: ,,Zakup sprzętu do diagnostyki i leczenia raka płuc” dla pneumonologii na lata 2023-2024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8"/>
        <w:gridCol w:w="814"/>
        <w:gridCol w:w="783"/>
        <w:gridCol w:w="1236"/>
        <w:gridCol w:w="1568"/>
        <w:gridCol w:w="1823"/>
        <w:gridCol w:w="706"/>
        <w:gridCol w:w="1908"/>
      </w:tblGrid>
      <w:tr>
        <w:trPr>
          <w:trHeight w:val="1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Lp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 xml:space="preserve">Asortyment zgodny z Załącznikiem nr 3 do SWZ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pl-PL" w:bidi="ar-SA"/>
              </w:rPr>
              <w:t>uwzględniający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ymagania jakościowe odnoszące się co najmniej do głównych elementów składających się na przedmiot zamówien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j.m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jedn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ne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pl-PL" w:bidi="ar-SA"/>
              </w:rPr>
              <w:t>/Cena jedn. netto x Ilość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pl-PL" w:bidi="ar-SA"/>
              </w:rPr>
              <w:t>/Wartość netto + VAT (%)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VAT 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 xml:space="preserve">Producent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oraz nazwa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asortymentu lub numer katalogow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pl-PL" w:bidi="ar-SA"/>
              </w:rPr>
              <w:t>/wskazuje Wykonawca/</w:t>
            </w:r>
          </w:p>
        </w:tc>
      </w:tr>
      <w:tr>
        <w:trPr>
          <w:trHeight w:val="1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IDEOBRONCHOSKO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Wideobronchoskop ultrasonograficzn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rocesor obrazu USG z osprzętem do EBUS </w:t>
              <w:br/>
              <w:t>i sond radialnyc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z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09" w:hRule="atLeast"/>
        </w:trPr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oferty ogółem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" w:hAnsi="Liberation Serif" w:eastAsia="Arial Unicode MS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" w:hAnsi="Liberation Serif" w:eastAsia="Arial Unicode MS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1:00Z</dcterms:created>
  <dc:creator>szpital</dc:creator>
  <dc:description/>
  <cp:keywords/>
  <dc:language>en-US</dc:language>
  <cp:lastModifiedBy>Alina Pieniak</cp:lastModifiedBy>
  <cp:lastPrinted>2022-09-15T13:05:00Z</cp:lastPrinted>
  <dcterms:modified xsi:type="dcterms:W3CDTF">2023-06-16T11:53:00Z</dcterms:modified>
  <cp:revision>3</cp:revision>
  <dc:subject/>
  <dc:title/>
</cp:coreProperties>
</file>