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18/ZWiK/2024                                          </w:t>
      </w:r>
      <w:r>
        <w:rPr>
          <w:rFonts w:cs="Calibri" w:ascii="Verdana" w:hAnsi="Verdana"/>
        </w:rPr>
        <w:t xml:space="preserve"> Stronie Śląskie, 14.11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Wyjaśnienie treści SWZ 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0240723"/>
      <w:r>
        <w:rPr>
          <w:rFonts w:cs="Verdana" w:ascii="Verdana" w:hAnsi="Verdana"/>
          <w:b/>
          <w:spacing w:val="5"/>
          <w:kern w:val="2"/>
          <w:lang w:eastAsia="en-US"/>
        </w:rPr>
        <w:t>MODERNIZACJA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 (II)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>Działając na podstawie art. 284 ust. 1 i 6 ustawy z dnia 11 września 2019 r. Prawo zamówień publicznych (t. j. Dz. U. z 2024r., poz. 1320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1</w:t>
      </w:r>
      <w:r>
        <w:rPr>
          <w:rFonts w:eastAsia="Calibri" w:cs="Calibri" w:ascii="Verdana" w:hAnsi="Verdana"/>
          <w:lang w:eastAsia="en-US"/>
        </w:rPr>
        <w:t>: Bardzo proszę o potwierdzenie o konieczności wymiany instalacji elektrycznych wraz z korytami pomieszczeń S1 i S2. Obecne koryta i przewody zostały całkowicie zalane podczas powodzi i mogą być przyczyną wadliwej pracy instalacji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Zamawiający potwierdza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Zamawiający informuje, że powyższe pytania i odpowiedzi, stają się integralną częścią specyfikacji istotnych warunków zamówienia i będą wiążące przy składaniu ofert.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Western"/>
        <w:spacing w:lineRule="auto" w:line="360" w:before="0" w:after="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11-14T09:32:00Z</cp:lastPrinted>
  <dcterms:modified xsi:type="dcterms:W3CDTF">2024-11-14T08:32:00Z</dcterms:modified>
  <cp:revision>31</cp:revision>
  <dc:subject/>
  <dc:title>GKP</dc:title>
</cp:coreProperties>
</file>