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: KP  21/04/2024                                                                                                                                                                                                    Załącznik nr 1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Siedziba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r telefonu/faks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r NIP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r REGON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Adres poczty elektronicznej : 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wywóz nieczystości z obiektów Uzdrowiska Ciechocinek S. A.  – CPV- 90511000-2, oferujemy wykonanie zamówienia, zgodnie z wymogami Specyfikacji Warunków Zamówienia za cenę: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39"/>
        <w:gridCol w:w="596"/>
        <w:gridCol w:w="708"/>
        <w:gridCol w:w="567"/>
        <w:gridCol w:w="851"/>
        <w:gridCol w:w="850"/>
        <w:gridCol w:w="1276"/>
        <w:gridCol w:w="709"/>
        <w:gridCol w:w="558"/>
        <w:gridCol w:w="718"/>
        <w:gridCol w:w="850"/>
        <w:gridCol w:w="1276"/>
        <w:gridCol w:w="1417"/>
        <w:gridCol w:w="993"/>
        <w:gridCol w:w="1134"/>
      </w:tblGrid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jemnika       ( pojemność )</w:t>
            </w:r>
          </w:p>
        </w:tc>
        <w:tc>
          <w:tcPr>
            <w:tcW w:w="3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Obsługa pojemników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ywóz nieczystości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Wartość w okresie 12 m - cy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P.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1 szt. netto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1 szt. bru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 1 m-c brutto (3X6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. do wywozu     w okresie       1 m-c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szt. netto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%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szt. bru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8X11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rżawa za 12 m-cy brutto (7X12m-cy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wóz za 12m-cy brutto (12X12m-cy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nett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brutt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 l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 plastik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 papier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 szkło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BIO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 plastik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 papi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KP 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ywóz nieczystości płynnych i stałych  luzem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Wartość w okresie 12 m - cy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lość m3 do wywozu    w okresie      1 m-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1 m3 netto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 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m3 bru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8X11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wóz za 12m-cy brutto (12X12m-cy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brutt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zystości płyn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kg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g netto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 %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za kg brutto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. netto raze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art.   brutto razem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- meb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zęt elektroniczny - radia, telewizory, kompute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etlówki, termometry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ładziny PCV i podob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 budowlany zmieszan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Wartość ogółem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>Cena oferty netto ……………………………………………………………………………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>Cena oferty brutto …………………................……………..............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..................  zł. netto*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 xml:space="preserve">od dnia podpisania umowy w okresie 12 miesięcy </w:t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uważam się za związanego ofertą przez czas wskazany w specyfikacji warunków zamówienia. 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, że załączone do specyfikacji warunków zamówienia postanowienia umowy /wzór umowy zostały przeze mnie zaakceptowane bez zastrzeżeń </w:t>
      </w:r>
    </w:p>
    <w:p>
      <w:pPr>
        <w:pStyle w:val="Normal"/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obowiązuję się w przypadku wyboru mojej oferty do zawarcia umowy w miejscu i terminie wyznaczonym przez zamawiającego.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obowiązujemy się do wykonania zamówienia w terminie oraz w sposób zgodny z warunkami /wymaganiami organizacyjnymi określonymi w specyfikacji warunków zamówienia oraz załącznikach do niej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……………………………………………………………………………………….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oświadczam wniesienie wadium w wysokości: ……………… zł., w formie : 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wartości brutto złożonej oferty tj. ……......................................, w formie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orient="landscape" w:w="16838" w:h="11906"/>
      <w:pgMar w:left="993" w:right="820" w:gutter="0" w:header="0" w:top="709" w:footer="5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0:00Z</dcterms:created>
  <dc:creator>Janowski</dc:creator>
  <dc:description/>
  <cp:keywords/>
  <dc:language>en-US</dc:language>
  <cp:lastModifiedBy>Sekretariat UC S.A.</cp:lastModifiedBy>
  <cp:lastPrinted>2023-04-20T12:08:00Z</cp:lastPrinted>
  <dcterms:modified xsi:type="dcterms:W3CDTF">2024-04-30T09:24:00Z</dcterms:modified>
  <cp:revision>5</cp:revision>
  <dc:subject/>
  <dc:title/>
</cp:coreProperties>
</file>