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ędzy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513 Miedzybór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Budowa Przedszkola Publicznego „BAJKA” przy Szkole Podstawowej im. Jerzego Badury w Międzyborzu wykonana w formule zaprojektuj i wybudu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mawiający informuje o otwarciu ofert w/w postępowa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zedsiębiorstwo REM-BUD K. Kowal G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290 034, 17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.B. Ekoinbud Sp. z o.o. Sp.k lider konsorc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17 232 784, 08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zedsiębiorstwo Budowlane „MAXBUD” AB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19 165 700,35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Międzybórz</w:t>
      </w:r>
      <w:r>
        <w:rPr/>
        <w:t>, data 20.04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1:00Z</dcterms:created>
  <dc:creator>iwku</dc:creator>
  <dc:description/>
  <cp:keywords/>
  <dc:language>en-US</dc:language>
  <cp:lastModifiedBy>Anna Kamzol</cp:lastModifiedBy>
  <dcterms:modified xsi:type="dcterms:W3CDTF">2022-04-2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