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 </w:t>
      </w:r>
      <w:r>
        <w:rPr>
          <w:b/>
          <w:sz w:val="22"/>
          <w:szCs w:val="22"/>
          <w:u w:val="dotted"/>
        </w:rPr>
        <w:t>538 /20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dbiór odpad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15 01 09 - opakowania z tekstyliów - ok 44 kg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15 02 03 - sorbenty, materiały filtracyjne, tkaniny do wycierania i ubrania ochronne  inne niż wymienione w 15 02 02- ok. 12 kg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6 01 19 - tworzywa sztuczne (łuski plastikowe) - ok. 305 kg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16 05 04* - gazy w pojemnikach (w tym halony) zawierające substancje niebezpieczne (przeterminowane gazy pieprzowe) - ok. 21 kg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0 01 11 - tekstylia ok. 900 kg</w:t>
      </w:r>
    </w:p>
    <w:p>
      <w:pPr>
        <w:pStyle w:val="Normal"/>
        <w:widowControl w:val="false"/>
        <w:suppressAutoHyphens w:val="tru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eastAsia="pl-PL" w:bidi="ar-SA"/>
        </w:rPr>
        <w:t>Wykonawca zrealizuje przedmiot zamówienia w terminie 10 dni od dnia wysłania zamówienia przez Zamawiającego drog</w:t>
      </w:r>
      <w:r>
        <w:rPr>
          <w:rFonts w:cs="Times New Roman"/>
          <w:sz w:val="22"/>
          <w:szCs w:val="22"/>
          <w:lang w:val="pl-PL" w:eastAsia="pl-PL" w:bidi="ar-SA"/>
        </w:rPr>
        <w:t>ą</w:t>
      </w:r>
      <w:r>
        <w:rPr>
          <w:rFonts w:cs="Times New Roman"/>
          <w:sz w:val="22"/>
          <w:szCs w:val="22"/>
          <w:lang w:eastAsia="pl-PL" w:bidi="ar-SA"/>
        </w:rPr>
        <w:t xml:space="preserve"> elektroniczną</w:t>
      </w:r>
      <w:r>
        <w:rPr>
          <w:rFonts w:cs="Times New Roman"/>
          <w:sz w:val="22"/>
          <w:szCs w:val="22"/>
          <w:lang w:val="pl-PL" w:eastAsia="pl-PL" w:bidi="ar-SA"/>
        </w:rPr>
        <w:t>.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0 % cen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i odbiór odpadów na koszt firmy odbierającej odpady z siedziby Zamawiającego (64-920 Piła, pl. Staszica 7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biór odpadów możliwy jest wyłącznie w dni robocze w godzinach 8:00-13: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Zamawiający wymaga  posiadania przez Wykonawcę nr BDO oraz przedłożenia aktualnej decyzji zezwalającej na zbieranie  i transport odpadu będącego przedmiotem zapytani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a w opisie przedmiotu zamówienia waga, jest wagą szacunkową i może ulec zarówno zmniejszeniu jak i zwiększeniu. 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przygotowania oferty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poprawnego złożenia oferty jest wskazanie ceny netto oraz ceny brutto za 1 kg odpadu (oddzielnie dla każdego kodu odpadu)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składać za pośrednictwem platformy zakupowej do dnia 6.11.2024 r.</w:t>
        <w:br/>
        <w:t xml:space="preserve"> do godziny 13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paragraph" w:styleId="Styl1">
    <w:name w:val="Styl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5:00Z</dcterms:created>
  <dc:creator>822057</dc:creator>
  <dc:description/>
  <cp:keywords/>
  <dc:language>en-US</dc:language>
  <cp:lastModifiedBy>953911</cp:lastModifiedBy>
  <cp:lastPrinted>2024-10-30T09:12:00Z</cp:lastPrinted>
  <dcterms:modified xsi:type="dcterms:W3CDTF">2024-10-30T08:12:00Z</dcterms:modified>
  <cp:revision>12</cp:revision>
  <dc:subject/>
  <dc:title>ZAPYTANIE OFERTOWE</dc:title>
</cp:coreProperties>
</file>