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3849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0" w:after="0"/>
        <w:ind w:left="400" w:right="320" w:hanging="0"/>
        <w:jc w:val="right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Krotoszyce, dnia 02.08.2024r.</w:t>
      </w:r>
    </w:p>
    <w:p>
      <w:pPr>
        <w:pStyle w:val="Normal"/>
        <w:spacing w:lineRule="exact" w:line="269" w:before="0" w:after="0"/>
        <w:ind w:left="400" w:right="320" w:hanging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B.271.16.2024r.</w:t>
      </w:r>
    </w:p>
    <w:p>
      <w:pPr>
        <w:pStyle w:val="Normal"/>
        <w:spacing w:lineRule="exact" w:line="269" w:before="0" w:after="0"/>
        <w:ind w:left="400" w:right="320" w:hanging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exact" w:line="269" w:before="0" w:after="0"/>
        <w:ind w:left="400" w:right="320" w:hanging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00" w:right="320" w:firstLine="308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 podstawie art. 222 pkt.5 ustawy z  dnia 11 września  2019 r. Prawo zamówień publicznych (t. j.:  Dz. U. z 2023 r., poz. 1605 ze zm.), Wójt Gminy Krotoszyce zawiadamia, że w postępowaniu przetargu w trybie podstawowym pn.: „Termomodernizacja budynków publicznych  w  Gminie Krotoszyce”- drugie postępowanie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  wypłynęły następujące oferty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68"/>
        <w:gridCol w:w="2470"/>
        <w:gridCol w:w="2508"/>
        <w:gridCol w:w="2473"/>
      </w:tblGrid>
      <w:tr>
        <w:trPr>
          <w:trHeight w:val="6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bookmarkStart w:id="0" w:name="_Hlk62553586"/>
            <w:bookmarkEnd w:id="0"/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r częś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rutto [zł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[miesiące]</w:t>
            </w:r>
          </w:p>
        </w:tc>
      </w:tr>
      <w:tr>
        <w:trPr>
          <w:trHeight w:val="131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Kort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  <w:t>Ul. Ludowa 33 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  <w:t>56-100 Woł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1. świetlica Krotoszy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526 622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11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2. świetlica Kraj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882 827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11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3. Urząd Gminy Krotoszy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655 728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8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Unicode MS;Arial" w:hAnsi="Arial Unicode MS;Arial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2  068 178,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-----------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Woźniak</w:t>
      </w:r>
    </w:p>
    <w:p>
      <w:pPr>
        <w:pStyle w:val="Normal"/>
        <w:spacing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-) Wójt Gminy Krotosz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Calibri"/>
      <w:kern w:val="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6:00Z</dcterms:created>
  <dc:creator>Czesław Mysona</dc:creator>
  <dc:description/>
  <cp:keywords/>
  <dc:language>en-US</dc:language>
  <cp:lastModifiedBy>Justyna Liszyk-Świder</cp:lastModifiedBy>
  <dcterms:modified xsi:type="dcterms:W3CDTF">2024-08-02T08:26:00Z</dcterms:modified>
  <cp:revision>2</cp:revision>
  <dc:subject/>
  <dc:title/>
</cp:coreProperties>
</file>