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, 07.10.2022r.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zaprasza do złożenia oferty cen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a sukcesywną dostawę artykułów papierniczych do Szpitala Klinicznego im. dr. J. Babińskiego    SP ZOZ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kcesywne dostawy </w:t>
      </w:r>
      <w:r>
        <w:rPr>
          <w:rFonts w:cs="Arial" w:ascii="Arial" w:hAnsi="Arial"/>
          <w:bCs/>
          <w:iCs/>
          <w:sz w:val="20"/>
          <w:szCs w:val="20"/>
        </w:rPr>
        <w:t xml:space="preserve">artykułów papierniczych </w:t>
      </w:r>
      <w:r>
        <w:rPr>
          <w:rFonts w:cs="Arial" w:ascii="Arial" w:hAnsi="Arial"/>
          <w:sz w:val="20"/>
          <w:szCs w:val="20"/>
        </w:rPr>
        <w:t>zgodnie z wykazem asortymentów i ilościami określonymi w załączniku nr 2 ,,Formularz wyceny’’, na poniższych zasad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cząstkowe określające rodzaj i ilość asortymentu składane będą przez pracownika Zespołu ds. Logistyki drogą elektroniczn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 dostawy: najpóźniej do 5-tego dnia od daty złożenia zamówienia cząstkowego w dni robocze, w godzinach 10.00 – 13.3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 własnym środkiem transportu Wykonawcy wraz z rozładunkiem i wniesieniem  do Magazynu Głównego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 dostawy: Magazyn Główny Zamawiającego, mieszczący się w Krakowie, przy ul. Babińskiego 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  <w:shd w:fill="FFFFFF" w:val="clear"/>
        </w:rPr>
        <w:t xml:space="preserve"> 12 miesięcy kalendarzowych, licząc od dnia zawarcia umowy. Umowa ulega rozwiązaniu w przypadku wykorzystania kwoty lub upływu terminu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Zamawiając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asortyment winien być fabrycznie nowy, dopuszczony do obrotu, dobrej jakości, wolny od w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wprowadzenia promocji cenowych przez Wykonawcę objęcie nimi także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</w:t>
      </w:r>
      <w:r>
        <w:rPr>
          <w:rFonts w:eastAsia="TimesNewRoman;Times New Roman" w:cs="Arial" w:ascii="Arial" w:hAnsi="Arial"/>
          <w:sz w:val="20"/>
          <w:szCs w:val="20"/>
        </w:rPr>
        <w:t>asortyment wskazany w ,,Formularzu Wyceny’’ nie będzie dostępny na rynku, wprowadzenie przez Wykonawcę nowocześniejszych zamienników w niezmienionej cenie w stosunku do cen wskazanych w ,,Formularzu Wyceny’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zaistnienia potrzeb Zamawiający ma prawo do dokonywania przesunięć ilościowych między pozycjami w ,,Formularzu wyceny’’, pod warunkiem, iż przesunięcia te nie spowodują przekroczenia maksymalnej kwoty wynagrodzenia ustalonego w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umowy na warunkach ustalonych przez Zamawiającego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ianie dokumentu WZ do każdej dostawy zawierającego rodzaj i ilość dostarczonego asortymentu. Wykonawca wystawi Zamawiającemu fakturę zbiorczą za dostarczony w danym miesiącu asortyment w ostatnim dniu miesiąca kalendarzowego. Wykonawca będzie przekazywał Zamawiającemu faktury do 3-go dnia roboczego miesiąca następującego po </w:t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miesiącu kalendarzowym, w którym zrealizowane zostały dostawy asortymentu. W treści wystawianej faktury należy pod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roboczych konsultacji i uzgodnień z Zamawiającym w trakcie realizacji </w:t>
        <w:br/>
        <w:t>przedmiotu zamówienia/umowy.</w:t>
      </w:r>
    </w:p>
    <w:p>
      <w:pPr>
        <w:pStyle w:val="Normal"/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winna obejmować wszystkie koszty związane z wykonaniem całości zamówienia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na Formularzu ofertowym (załącznik nr 1). Załącznikiem do Formularza ofertowego jest Formularz wyceny (załącznik nr. 2).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dnia jej złożenia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do kontaktu: Katarzyna Kłaput, tel: </w:t>
      </w:r>
      <w:r>
        <w:rPr>
          <w:rFonts w:cs="Trebuchet MS" w:ascii="Trebuchet MS" w:hAnsi="Trebuchet MS"/>
          <w:sz w:val="20"/>
          <w:szCs w:val="20"/>
        </w:rPr>
        <w:t>12/65-24-356</w:t>
      </w:r>
      <w:r>
        <w:rPr>
          <w:rFonts w:cs="Arial" w:ascii="Arial" w:hAnsi="Arial"/>
          <w:sz w:val="20"/>
          <w:szCs w:val="20"/>
        </w:rPr>
        <w:t xml:space="preserve"> lub 797-282-957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Formularz ofertowy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2 – Formularz wyceny (zestawienie asortymentów)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– Oświadczenie o braku podstaw wykluczeni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ZPITAL KLINICZNY IM. DR. JÓZEFA BABIŃSKIEGO 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amodzielny Publiczny Zakład Opieki Zdrowotnej w Krakowie 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30-393 KRAKÓW, ul. Józefa Babińskiego 29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2375</wp:posOffset>
          </wp:positionH>
          <wp:positionV relativeFrom="paragraph">
            <wp:posOffset>64770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5770</wp:posOffset>
          </wp:positionH>
          <wp:positionV relativeFrom="paragraph">
            <wp:posOffset>64770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963295" cy="873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360"/>
      </w:pPr>
      <w:rPr>
        <w:sz w:val="20"/>
        <w:szCs w:val="20"/>
        <w:rFonts w:ascii="Arial" w:hAnsi="Arial" w:eastAsia="TimesNewRoman;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1">
    <w:name w:val="WW8Num3z1"/>
    <w:qFormat/>
    <w:rPr>
      <w:rFonts w:ascii="Arial" w:hAnsi="Arial" w:eastAsia="TimesNewRoman;Times New Roman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"Rafał Skorus" &lt;rafal.skorus@babinski.pl&gt;</dc:creator>
  <dc:description/>
  <cp:keywords/>
  <dc:language>en-US</dc:language>
  <cp:lastModifiedBy>Klaput Katarzyna</cp:lastModifiedBy>
  <cp:lastPrinted>2021-09-20T07:24:00Z</cp:lastPrinted>
  <dcterms:modified xsi:type="dcterms:W3CDTF">2022-10-07T11:23:00Z</dcterms:modified>
  <cp:revision>72</cp:revision>
  <dc:subject/>
  <dc:title/>
</cp:coreProperties>
</file>