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7.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37643481"/>
      <w:bookmarkEnd w:id="0"/>
      <w:r>
        <w:rPr>
          <w:rFonts w:cs="Arial" w:ascii="Arial" w:hAnsi="Arial"/>
          <w:b/>
        </w:rPr>
        <w:t>Przebudowa gminnej sieci drog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37643481"/>
      <w:bookmarkStart w:id="2" w:name="_Hlk137643481"/>
      <w:bookmarkEnd w:id="2"/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jąc ofertę, w postępowaniu o udzielenie zamówienia publicznego pn. </w:t>
      </w:r>
      <w:r>
        <w:rPr>
          <w:rFonts w:cs="Arial" w:ascii="Arial" w:hAnsi="Arial"/>
          <w:b/>
          <w:bCs/>
        </w:rPr>
        <w:t>Przebudowa gminnej sieci drogowej</w:t>
      </w:r>
      <w:r>
        <w:rPr>
          <w:rFonts w:cs="Arial" w:ascii="Arial" w:hAnsi="Arial"/>
        </w:rPr>
        <w:t xml:space="preserve">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0_563878682"/>
      <w:bookmarkStart w:id="4" w:name="__Fieldmark__0_56387868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563878682"/>
      <w:bookmarkStart w:id="6" w:name="__Fieldmark__1_56387868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_563878682"/>
      <w:bookmarkStart w:id="8" w:name="__Fieldmark__2_56387868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_563878682"/>
      <w:bookmarkStart w:id="10" w:name="__Fieldmark__3_56387868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563878682"/>
      <w:bookmarkStart w:id="12" w:name="__Fieldmark__4_56387868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563878682"/>
      <w:bookmarkStart w:id="14" w:name="__Fieldmark__5_56387868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Definicja mikro, małego i średniego przedsiębiorcy zgodnie z art. 7 ustawy z dnia 6 marca 2018 r. Prawo przedsiębiorców (Dz. U. </w:t>
        <w:br/>
        <w:t>z 2023 r. poz. 22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9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7.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Przebudowa gminnej sieci drogowej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enie wykonawcy o niepodleganiu wykluczeniu</w:t>
      </w:r>
      <w:r>
        <w:rPr/>
        <w:t xml:space="preserve"> </w:t>
      </w:r>
      <w:r>
        <w:rPr>
          <w:rFonts w:cs="Arial" w:ascii="Arial" w:hAnsi="Arial"/>
        </w:rPr>
        <w:t>i spełnianiu warunków udziału w postępowaniu składane na podstawie art. 125 ust. 1 ustawy z dnia 11 września 2019 r. Prawo zamówień publicznych (Dz.U. z 2023 poz. 1605 z późn.zm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cs="Arial" w:ascii="Arial" w:hAnsi="Arial"/>
        </w:rPr>
        <w:t>Składając ofertę w postępowaniu o udzielenie zamówienia publicznego pn.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Przebudowa gminnej sieci drogowej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r WI.ZP.271.7.2024 prowadzonego przez Gminę Ryńsk oświadczam, co następuj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</w:rPr>
        <w:t>(wskazać podstawę wykluczenia spośród wymienionych w art. 108 ust.1 pkt 1, 2, 5) .</w:t>
      </w:r>
      <w:r>
        <w:rPr>
          <w:rFonts w:cs="Arial" w:ascii="Arial" w:hAnsi="Arial"/>
        </w:rPr>
        <w:t xml:space="preserve"> Jednocześnie oświadczam, że </w:t>
        <w:br/>
        <w:t>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powyższego przedstawiam następujące środki dowodowe </w:t>
      </w:r>
      <w:r>
        <w:rPr>
          <w:rFonts w:cs="Arial" w:ascii="Arial" w:hAnsi="Arial"/>
          <w:i/>
        </w:rPr>
        <w:t xml:space="preserve">(składane wraz </w:t>
        <w:br/>
        <w:t>z oświadczeniem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powyżej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418" w:gutter="0" w:header="0" w:top="709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4-04-30T12:28:00Z</dcterms:modified>
  <cp:revision>190</cp:revision>
  <dc:subject/>
  <dc:title>Załącznik Nr 1  do specyfikac</dc:title>
</cp:coreProperties>
</file>