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1.2024.KK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  <w:bookmarkStart w:id="0" w:name="_Hlk137712743"/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Remont drogi gminnej ul. Armii Polskiej w Myśliborzu”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w szczególności opisane </w:t>
        <w:br/>
        <w:t xml:space="preserve">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świadczam/my*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3-10-06T13:37:00Z</cp:lastPrinted>
  <dcterms:modified xsi:type="dcterms:W3CDTF">2024-01-04T07:58:00Z</dcterms:modified>
  <cp:revision>58</cp:revision>
  <dc:subject/>
  <dc:title/>
</cp:coreProperties>
</file>