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12.09.2024 r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81.2024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JAŚNIENIE ORAZ 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mpleksowa dostawa paliwa gazowego na potrzeby Urzędu Marszałkowskiego Województwa Warmińsko-Mazurskiego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, działając na podstawie art. 284 ust. 6 ustawy z dnia 11 września 2019 r. Prawo zamówień publicznych (Dz. U. z 2023 r. poz. 1605 ze zm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kazuje treść zapytań wraz z wyjaśnieniami</w:t>
      </w:r>
      <w:r>
        <w:rPr>
          <w:rFonts w:cs="Times New Roman" w:ascii="Times New Roman" w:hAnsi="Times New Roman"/>
          <w:sz w:val="22"/>
          <w:szCs w:val="22"/>
        </w:rPr>
        <w:t xml:space="preserve"> oraz na podstawie art. 286 ust. 1 ustawy Pzp dokonuje zmiany treści SWZ we wskazanym zakres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ytanie 1. </w:t>
      </w:r>
    </w:p>
    <w:p>
      <w:pPr>
        <w:pStyle w:val="Akapitzlist"/>
        <w:spacing w:lineRule="auto" w:line="276" w:before="0" w:after="1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 PPU - pkt. 15 ppkt. Wykonawca wnosi o modyfikację zapisu na poniższą treść: „Zamawiający gwarantuje realizację przedmiotu umowy na poziomie 80% prognozowanej ilość paliwa gazowego określonej w ust. 15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: </w:t>
      </w:r>
    </w:p>
    <w:p>
      <w:pPr>
        <w:pStyle w:val="Akapitzlist"/>
        <w:spacing w:lineRule="auto" w:line="276" w:before="0" w:after="1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konuje zmiany pkt. 4 i 6 Załącznika nr 1 do SWZ oraz ust. 15 pkt 2) Załącznika nr 6 do SWZ na poniższą treść: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kt. 4 i 6 w Załączniku nr 1 do SWZ otrzymuje brzmienie:</w:t>
      </w:r>
    </w:p>
    <w:p>
      <w:pPr>
        <w:pStyle w:val="Akapitzlist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„</w:t>
      </w:r>
      <w:r>
        <w:rPr>
          <w:rFonts w:cs="Times New Roman" w:ascii="Times New Roman" w:hAnsi="Times New Roman"/>
          <w:bCs/>
          <w:sz w:val="22"/>
          <w:szCs w:val="22"/>
        </w:rPr>
        <w:t>4. Wykonawca będzie dostarczał w okresie obowiązywania Umowy paliwo gazowe w ilości odpowiadającej rzeczywistemu zapotrzebowaniu Zamawiającego niezależnie od prognozy jej zużycia. Gwarantowana przez Zamawiającego ilość kWh dostarczanego paliwa gazowego w okresie obowiązywania umowy wynosi 70% ilości kWh określonej w pkt 1, z tym zastrzeżeniem, że wartość gwarantowanej ilości kWh paliwa gazowego nie może przekroczyć kwoty, o której mowa w ust. 3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ojektowanych postanowień umowy, które zostaną wprowadzone do treści zawieranej  umowy.”,</w:t>
      </w:r>
    </w:p>
    <w:p>
      <w:pPr>
        <w:pStyle w:val="Akapitzlist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„</w:t>
      </w:r>
      <w:r>
        <w:rPr>
          <w:rFonts w:cs="Times New Roman" w:ascii="Times New Roman" w:hAnsi="Times New Roman"/>
          <w:bCs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>Ewentualna zmiana prognozowanego zużycia nie będzie skutkowała dodatkowymi kosztami i wydatkami dla Zamawiającego, poza rozliczeniem za faktycznie zużyte paliwo gazowe i opłat abonamentowych wg cen jednostkowych określonych w formularzu cenowym oraz rozliczeniem za usługi dystrybucji pobranego paliwa gazowego wg obowiązującej w danym okresie Taryfy OSD do sieci którego Zamawiający jest przyłączony, z zastrzeżeniem pkt 4</w:t>
      </w:r>
      <w:r>
        <w:rPr>
          <w:rFonts w:cs="Times New Roman" w:ascii="Times New Roman" w:hAnsi="Times New Roman"/>
          <w:bCs/>
          <w:sz w:val="22"/>
          <w:szCs w:val="22"/>
        </w:rPr>
        <w:t>.”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. 15 pkt 2) w Załączniku nr 6 do SWZ otrzymuje brzmienie:</w:t>
      </w:r>
    </w:p>
    <w:p>
      <w:pPr>
        <w:pStyle w:val="Akapitzlist"/>
        <w:spacing w:lineRule="auto" w:line="276"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„</w:t>
      </w:r>
      <w:r>
        <w:rPr>
          <w:rFonts w:cs="Times New Roman" w:ascii="Times New Roman" w:hAnsi="Times New Roman"/>
          <w:bCs/>
          <w:sz w:val="22"/>
          <w:szCs w:val="22"/>
        </w:rPr>
        <w:t>2) gwarantowana przez Zamawiającego ilość kWh dostarczanego paliwa gazowego w okresie obowiązywania umowy wynosi 70% ilości kWh określonej w ust. 15, z tym zastrzeżeniem, że wartość gwarantowanej ilości kWh paliwa gazowego nie może przekroczyć kwoty, o której mowa w ust. 30.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ytanie 2. </w:t>
      </w:r>
    </w:p>
    <w:p>
      <w:pPr>
        <w:pStyle w:val="Akapitzlist"/>
        <w:spacing w:lineRule="auto" w:line="276" w:before="0" w:after="1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 xml:space="preserve">Dotyczy PPU - pkt. 38: </w:t>
      </w:r>
      <w:r>
        <w:rPr>
          <w:rFonts w:cs="Times New Roman" w:ascii="Times New Roman" w:hAnsi="Times New Roman"/>
          <w:sz w:val="22"/>
          <w:szCs w:val="22"/>
        </w:rPr>
        <w:t>Wykonawca wnosi o zmianę zapisu na treść: „Za dzień zapłaty uznaje się dzień wpływu środków na rachunek bankowy Wykonawcy”. Informujemy, że zgodnie z obecnie obowiązującymi zasadami w obrocie gospodarczym oraz art. 454 §1 Kodeksu Cywilnego  za dzień zapłaty uznaje się dzień, w którym środki pieniężne wpłyną na rachunek bankowy podmiotu, któremu należna jest zapła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pl-PL" w:bidi="pl-PL"/>
        </w:rPr>
        <w:t>Zapisy SWZ pozostają bez zmia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ytanie 3. </w:t>
      </w:r>
    </w:p>
    <w:p>
      <w:pPr>
        <w:pStyle w:val="Akapitzlist"/>
        <w:spacing w:lineRule="auto" w:line="276" w:before="0" w:after="1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 PPG nr 8018590365500019030765: Wykonawca wnosi o udzielenie informacji o przewidywanym zapotrzebowaniu na paliwo gazowe w rozbiciu na miesiące (w kWh). Wykonawca wyjaśnia, że taka informacja pozwoli na prawidłowe dokonanie przez Wykonawcę wyceny i złożenie korzystnej oferty cenow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: </w:t>
      </w:r>
    </w:p>
    <w:p>
      <w:pPr>
        <w:pStyle w:val="Akapitzlist"/>
        <w:spacing w:lineRule="auto" w:line="276" w:before="0" w:after="1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yjaśnia, iż informacje w zakresie prognozowanego rocznego zużycia paliwa gazowego w rozbiciu na poszczególne miesiące dla punktu dystrybucyjnego nr 8018590365500019030765 ( ul. E. Plater 1 w Olsztynie) znajdują się w Załączniku do SOPZ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ytanie 4. </w:t>
      </w:r>
    </w:p>
    <w:p>
      <w:pPr>
        <w:pStyle w:val="Akapitzlist"/>
        <w:spacing w:lineRule="auto" w:line="276" w:before="0" w:after="1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rosi o określenie ewentualnego odchylenia wolumenu względem zapotrzebowania podstawowego do poziomu max +/- 10%. W przypadku braku zgody, Wykonawca prosi o procentowe maksymalnego odchylenia ponad zamówienia podstawow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pl-PL" w:bidi="pl-PL"/>
        </w:rPr>
        <w:t>Zapisy SWZ pozostają bez zmia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ytanie 5.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yraża zgodę, aby ceny jednostkowe w zł/kWh były wyrażone  maksymalnie do pięciu miejsc po przecinku, a w zł/mc do dwóch miejsc po przecinku? Wykonawca wyjaśnia, że powyższy zapis zgodny jest z obowiązującą taryfą Operatora (np. stawki opłat sieciowej zmiennej podane są w gr/KWh) jak i Sprzedawcy. Taki zapis będzie korzystniejszy dla Zamawiającego, ponieważ ceny paliwa gazowego na Giełdzie Towarowej Energii  podawane są w zł za MWh co w przeliczeniu na KWh daje cenę z dokładnością do pięciu miejsc po przecink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informuje, że w poszczególnych wierszach formularza cenowego (Załącznik nr 3 do SWZ) nie użył określenia „zł/kWh” tylko „gr/kWh” oraz „gr/(kWh/h) za h”, zatem w tych pozycjach jest dopuszczalne wyrażenie ceny jednostkowej maksymalnie do pięciu miejsc po przecinku. Natomiast w wierszach formularza cenowego, gdzie Zamawiający posługuje się określeniem „zł/m-c” oraz „zł” ceny jednostkowe mają być wyrażone do dwóch miejsc po przecink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ytanie 6.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rosi o informację, czy podane w dokumentacji przetargowej parametry dystrybucyjne, w szczególności moce umowne, adresy punktów poboru, grupy taryfowe są zgodne z obecnie obowiązującymi u Operatora Systemu Dystrybucyjnego? W przypadku jeśli Operator Systemu Dystrybucyjnego w momencie zgłaszania umowy do realizacji zakwestionuje grupy taryfowe wskazane w postępowaniu, to czy Zamawiający wyrazi zgodę na dostosowanie grup taryfowych do obowiązujących u OSD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21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  <w:lang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pl-PL"/>
        </w:rPr>
        <w:t>Zgodnie z zapisami pkt. 11 Załącznika nr 1 do SWZ oraz ust. 17 Załącznika nr 6 do SWZ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ytanie 7. </w:t>
      </w:r>
    </w:p>
    <w:p>
      <w:pPr>
        <w:pStyle w:val="Akapitzlist"/>
        <w:spacing w:lineRule="auto" w:line="276" w:before="0" w:after="1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szcza zmianę cen jednostkowych w razie niezależnych od Wykonawcy zmian przepisów prawa? W szczególności mowa o zmianie wysokości: podatku VAT, stawek sieciowych (opłata sieciowa stała i zmienna) taryfy Operatora Systemu Dystrybucyjnego (OSD) oraz Taryfy Wykonawcy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Akapitzlist"/>
        <w:spacing w:lineRule="auto" w:line="360" w:before="0" w:after="1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zapisami Załącznika nr 6 do SWZ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adto Zamawiający dokonuje zmiany treści SWZ w następującym zakresi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 zakresie terminu związania ofertą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XXV SWZ zmien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yło: Wykonawca jest związany ofertą od dnia upływu terminu składania ofert do dnia  17.10.2024 r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st: Wykonawca jest związany ofertą od dnia upływu terminu składania ofert do dnia 18.10.2024 r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 zakresie termiu składania ofert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rozdziale XXVII ust. 1 pkt 1 SWZ zmien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yło: Ofertę należy złożyć: do dnia 18.09.2024 r. do  godz. 10:0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st: Ofertę należy złożyć: do dnia </w:t>
      </w:r>
      <w:r>
        <w:rPr>
          <w:rFonts w:cs="Times New Roman" w:ascii="Times New Roman" w:hAnsi="Times New Roman"/>
          <w:b/>
          <w:sz w:val="22"/>
          <w:szCs w:val="22"/>
        </w:rPr>
        <w:t>20.09.2024</w:t>
      </w:r>
      <w:r>
        <w:rPr>
          <w:rFonts w:cs="Times New Roman" w:ascii="Times New Roman" w:hAnsi="Times New Roman"/>
          <w:sz w:val="22"/>
          <w:szCs w:val="22"/>
        </w:rPr>
        <w:t xml:space="preserve"> r. do  godz. 10:0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 zakresie termiu otwarcia ofert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rozdziale XXVIII ust. 1 SWZ zmien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yło: Otwarcie ofert nastąpi w dniu 18.09.2024 r. o godzinie 10:10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st: Otwarcie ofert nastąpi w dniu </w:t>
      </w:r>
      <w:r>
        <w:rPr>
          <w:rFonts w:cs="Times New Roman" w:ascii="Times New Roman" w:hAnsi="Times New Roman"/>
          <w:b/>
          <w:sz w:val="22"/>
          <w:szCs w:val="22"/>
        </w:rPr>
        <w:t>20.09.2024 r.</w:t>
      </w:r>
      <w:r>
        <w:rPr>
          <w:rFonts w:cs="Times New Roman" w:ascii="Times New Roman" w:hAnsi="Times New Roman"/>
          <w:sz w:val="22"/>
          <w:szCs w:val="22"/>
        </w:rPr>
        <w:t xml:space="preserve"> o godzinie 10:1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7" w:gutter="0" w:header="420" w:top="1276" w:footer="107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Times New Roman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9860</wp:posOffset>
              </wp:positionH>
              <wp:positionV relativeFrom="paragraph">
                <wp:posOffset>6350</wp:posOffset>
              </wp:positionV>
              <wp:extent cx="6727825" cy="467995"/>
              <wp:effectExtent l="3492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.8pt;margin-top:0.5pt;width:529.75pt;height:36.85pt" coordorigin="236,10" coordsize="10595,737">
              <v:group id="shape_0" style="position:absolute;left:236;top:10;width:4144;height:737">
                <v:shape id="shape_0" stroked="f" o:allowincell="f" style="position:absolute;left:278;top:1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,10" to="236,74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434;top:10;width:4143;height:737">
                <v:shape id="shape_0" stroked="f" o:allowincell="f" style="position:absolute;left:4476;top:1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4,10" to="4434,74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571;top:10;width:2260;height:737">
                <v:shape id="shape_0" stroked="f" o:allowincell="f" style="position:absolute;left:8613;top:1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1,10" to="8571,74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130</wp:posOffset>
              </wp:positionH>
              <wp:positionV relativeFrom="paragraph">
                <wp:posOffset>571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.9pt;margin-top:4.5pt;width:529.75pt;height:36.85pt" coordorigin="38,90" coordsize="10595,737">
              <v:group id="shape_0" style="position:absolute;left:38;top:90;width:4144;height:737">
                <v:shape id="shape_0" stroked="f" o:allowincell="f" style="position:absolute;left:80;top:9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,90" to="38,82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236;top:90;width:4144;height:737">
                <v:shape id="shape_0" stroked="f" o:allowincell="f" style="position:absolute;left:4278;top:9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6,90" to="4236,82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73;top:90;width:2260;height:737">
                <v:shape id="shape_0" stroked="f" o:allowincell="f" style="position:absolute;left:8415;top:9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3,90" to="8373,82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alibri" w:hAnsi="Aller;Calibri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alibri" w:hAnsi="Aller;Calibri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alibri" w:hAnsi="Aller;Calibri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alibri" w:hAnsi="Aller;Calibri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alibri" w:hAnsi="Calibri" w:cs="Times New Roman"/>
      <w:b w:val="false"/>
    </w:rPr>
  </w:style>
  <w:style w:type="character" w:styleId="WW8Num22z2">
    <w:name w:val="WW8Num22z2"/>
    <w:qFormat/>
    <w:rPr>
      <w:rFonts w:ascii="Calibri" w:hAnsi="Calibri" w:cs="Calibri"/>
      <w:b w:val="false"/>
      <w:sz w:val="22"/>
      <w:szCs w:val="22"/>
    </w:rPr>
  </w:style>
  <w:style w:type="character" w:styleId="WW8Num22z3">
    <w:name w:val="WW8Num22z3"/>
    <w:qFormat/>
    <w:rPr>
      <w:rFonts w:cs="Times New Roman"/>
      <w:b w:val="false"/>
      <w:sz w:val="22"/>
      <w:szCs w:val="22"/>
    </w:rPr>
  </w:style>
  <w:style w:type="character" w:styleId="WW8Num22z5">
    <w:name w:val="WW8Num22z5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eastAsia="Arial"/>
      <w:color w:val="000000"/>
    </w:rPr>
  </w:style>
  <w:style w:type="character" w:styleId="WW8Num30z0">
    <w:name w:val="WW8Num30z0"/>
    <w:qFormat/>
    <w:rPr>
      <w:rFonts w:ascii="Symbol" w:hAnsi="Symbol" w:eastAsia="Cambria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  <w:b w:val="false"/>
      <w:i w:val="false"/>
      <w:color w:val="000000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mbria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CharStyle23">
    <w:name w:val="Char Style 23"/>
    <w:qFormat/>
    <w:rPr>
      <w:sz w:val="23"/>
      <w:szCs w:val="23"/>
      <w:shd w:fill="FFFFFF" w:val="clear"/>
    </w:rPr>
  </w:style>
  <w:style w:type="character" w:styleId="InternetLink">
    <w:name w:val="Hyperlink"/>
    <w:rPr>
      <w:color w:val="2B79C1"/>
      <w:u w:val="single"/>
    </w:rPr>
  </w:style>
  <w:style w:type="character" w:styleId="Emphasis">
    <w:name w:val="Emphasis"/>
    <w:qFormat/>
    <w:rPr>
      <w:i/>
      <w:iCs/>
    </w:rPr>
  </w:style>
  <w:style w:type="character" w:styleId="CharStyle13">
    <w:name w:val="Char Style 13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Times New Roman" w:hAnsi="Arial Bold;Times New Roman" w:eastAsia="Cambria" w:cs="Arial Bold;Times New Roman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4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Style22">
    <w:name w:val="Style 22"/>
    <w:basedOn w:val="Normal"/>
    <w:qFormat/>
    <w:pPr>
      <w:widowControl w:val="false"/>
      <w:shd w:fill="FFFFFF" w:val="clear"/>
      <w:spacing w:lineRule="exact" w:line="274" w:before="1320" w:after="1320"/>
      <w:jc w:val="both"/>
    </w:pPr>
    <w:rPr>
      <w:sz w:val="23"/>
      <w:szCs w:val="23"/>
      <w:lang w:val="pl-PL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41" w:before="540" w:after="0"/>
      <w:ind w:hanging="360"/>
      <w:jc w:val="both"/>
    </w:pPr>
    <w:rPr>
      <w:rFonts w:ascii="Arial" w:hAnsi="Arial" w:eastAsia="Arial" w:cs="Arial"/>
      <w:sz w:val="18"/>
      <w:szCs w:val="18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4:00Z</dcterms:created>
  <dc:creator>RP</dc:creator>
  <dc:description/>
  <cp:keywords/>
  <dc:language>en-US</dc:language>
  <cp:lastModifiedBy>Agnieszka Ostrowska</cp:lastModifiedBy>
  <cp:lastPrinted>2024-09-12T12:43:00Z</cp:lastPrinted>
  <dcterms:modified xsi:type="dcterms:W3CDTF">2024-09-12T10:45:00Z</dcterms:modified>
  <cp:revision>20</cp:revision>
  <dc:subject/>
  <dc:title>Miejscowość, 01</dc:title>
</cp:coreProperties>
</file>