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8"/>
          <w:szCs w:val="28"/>
        </w:rPr>
        <w:t>FORMULARZ OFERTY CENOWEJ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am że jestem/nie jestem* mikro- / małym / średnim</w:t>
      </w:r>
      <w:r>
        <w:rPr>
          <w:rFonts w:cs="Calibri" w:ascii="Calibri" w:hAnsi="Calibri"/>
          <w:sz w:val="22"/>
          <w:szCs w:val="22"/>
        </w:rPr>
        <w:t xml:space="preserve"> przedsiębiorcą na podstawie definicji zawartych w </w:t>
      </w:r>
      <w:r>
        <w:rPr>
          <w:rFonts w:cs="Calibri" w:ascii="Calibri" w:hAnsi="Calibri"/>
          <w:bCs/>
          <w:color w:val="000000"/>
          <w:sz w:val="22"/>
          <w:szCs w:val="22"/>
        </w:rPr>
        <w:t>Ustawie z dnia 6 marca 2018 r. Prawo przedsiębiorców (t. j. Dz. U. z 2021 r., poz. 162)</w:t>
      </w:r>
      <w:r>
        <w:rPr>
          <w:rStyle w:val="FootnoteAnchor"/>
          <w:rFonts w:cs="Calibri" w:ascii="Calibri" w:hAnsi="Calibri"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WŁAŚCIWE SKREŚLIĆ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) Wszystkie wartości cenowe, należy zaokrąglić do dwóch miejsc po przecinku, jeżeli trzecia cyfra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>Cena oferty brutto uwzględnia wszystkie zobowiązania, musi być podana w PLN cyfrowo.                       W cenie podanej w ofercie powinny być zawarte wszystkie koszty i składniki związane z wykonaniem zamówienia.</w:t>
      </w:r>
    </w:p>
    <w:p>
      <w:pPr>
        <w:pStyle w:val="List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 xml:space="preserve">4) </w:t>
      </w:r>
      <w:r>
        <w:rPr>
          <w:rFonts w:cs="Times New Roman"/>
          <w:b w:val="false"/>
          <w:sz w:val="22"/>
          <w:szCs w:val="22"/>
        </w:rPr>
        <w:t xml:space="preserve">W części zamówienia, w której Wykonawca nie bierze udziału, należy przekreślić tabelę oraz </w:t>
      </w:r>
      <w:r>
        <w:rPr>
          <w:rFonts w:cs="Times New Roman"/>
          <w:b w:val="false"/>
          <w:bCs/>
          <w:sz w:val="22"/>
          <w:szCs w:val="22"/>
        </w:rPr>
        <w:t xml:space="preserve">wpisać  </w:t>
      </w:r>
      <w:r>
        <w:rPr>
          <w:rFonts w:cs="Times New Roman"/>
          <w:b w:val="false"/>
          <w:sz w:val="22"/>
          <w:szCs w:val="22"/>
        </w:rPr>
        <w:t xml:space="preserve">–  </w:t>
      </w:r>
      <w:r>
        <w:rPr>
          <w:rFonts w:cs="Times New Roman"/>
          <w:sz w:val="22"/>
          <w:szCs w:val="22"/>
        </w:rPr>
        <w:t>NIE DOTYCZY.</w:t>
      </w:r>
    </w:p>
    <w:p>
      <w:pPr>
        <w:pStyle w:val="Normal"/>
        <w:jc w:val="center"/>
        <w:rPr/>
      </w:pPr>
      <w:r>
        <w:rPr/>
        <w:t>CZĘŚĆ  1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134"/>
        <w:gridCol w:w="1134"/>
        <w:gridCol w:w="1559"/>
        <w:gridCol w:w="1560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  <w:br/>
              <w:t>w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</w:t>
              <w:br/>
              <w:t>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rak ćwik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bul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rchew bez n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apust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apusta 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ler kor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etruszka kor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E WARTOŚĆ BRUTTO OFERTY Z WIERSZA NR 9: 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 STANOWI SŁOWNIE RÓWNOWARTOŚĆ NETTO OFERTY Z WIERSZA NR 9: ……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ZĘŚĆ  2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  <w:br/>
              <w:t>w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</w:t>
              <w:br/>
              <w:t>1 k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Jab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OWNIE WARTOŚĆ BRUTTO OFERTY Z WIERSZA NR 2: 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CO STANOWI SŁOWNIE RÓWNOWARTOŚĆ NETTO OFERTY Z WIERSZA NR 2: ……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ZĘŚĆ  3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w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brutto za </w:t>
              <w:br/>
              <w:t>1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pusta kis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górek kwas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OWNIE WARTOŚĆ BRUTTO OFERTY Z WIERSZA NR 3: 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CO STANOWI SŁOWNIE RÓWNOWARTOŚĆ NETTO OFERTY Z WIERSZA NR 3: ……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4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w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>1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sola suszona – typu Ja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roch łuskany połó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czewica suszo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OWNIE WARTOŚĆ BRUTTO OFERTY Z WIERSZA NR 4: 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CO STANOWI SŁOWNIE RÓWNOWARTOŚĆ NETTO OFERTY Z WIERSZA NR 4: 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5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w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>1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ree ziemniacz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OWNIE WARTOŚĆ BRUTTO OFERTY Z WIERSZA NR 2: 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CO STANOWI SŁOWNIE RÓWNOWARTOŚĆ NETTO OFERTY Z WIERSZA NR 2: 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6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w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>1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oncentrat pomidorowy 3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czo pieczar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OWNIE WARTOŚĆ BRUTTO OFERTY Z WIERSZA NR 3: 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CO STANOWI SŁOWNIE RÓWNOWARTOŚĆ NETTO OFERTY Z WIERSZA NR 3: 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7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w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>1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żem niskosłodzo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OWNIE WARTOŚĆ BRUTTO OFERTY Z WIERSZA NR 2: 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CO STANOWI SŁOWNIE RÓWNOWARTOŚĆ NETTO OFERTY Z WIERSZA NR 2: 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8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709"/>
        <w:gridCol w:w="992"/>
        <w:gridCol w:w="1134"/>
        <w:gridCol w:w="1559"/>
        <w:gridCol w:w="1560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>1 j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5)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t wieloowoc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kurydza konserw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ryka konserw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szek konser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aw konser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rek konser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sola czerwona konserw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Fasola biała konserwo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urówka warzy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OWNIE WARTOŚĆ BRUTTO OFERTY Z WIERSZA NR 10: 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CO STANOWI SŁOWNIE RÓWNOWARTOŚĆ NETTO OFERTY Z WIERSZA NR 10: ……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9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992"/>
        <w:gridCol w:w="1134"/>
        <w:gridCol w:w="1275"/>
        <w:gridCol w:w="1701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kg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>1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oszczyzna su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sz marchw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z burac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z kop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OWNIE WARTOŚĆ BRUTTO OFERTY Z WIERSZA NR 5: 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CO STANOWI SŁOWNIE RÓWNOWARTOŚĆ NETTO OFERTY Z WIERSZA NR 5: ……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10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992"/>
        <w:gridCol w:w="1134"/>
        <w:gridCol w:w="1275"/>
        <w:gridCol w:w="1701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kg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>1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kuł ró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fior ró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arki pla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OWNIE WARTOŚĆ BRUTTO OFERTY Z WIERSZA NR 2: 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CO STANOWI SŁOWNIE RÓWNOWARTOŚĆ NETTO OFERTY Z WIERSZA NR 2: ……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exact" w:line="360"/>
        <w:jc w:val="left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Jednocześnie oświadczam 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720" w:hanging="720"/>
        <w:jc w:val="both"/>
        <w:rPr/>
      </w:pPr>
      <w:r>
        <w:rPr/>
        <w:t>Oferowane powyżej ceny brutto na w/w artykuły, są zgodne z wymogami określonymi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426"/>
        <w:jc w:val="both"/>
        <w:rPr/>
      </w:pPr>
      <w:r>
        <w:rPr/>
        <w:t>Zapoznałem (liśmy) się z warunkami określonymi w Specyfikacji Warunków Zamówienia, zwanej dalej SWZ,            w pełni je akceptuję (jemy) oraz zdobyłem (liśmy)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426"/>
        <w:jc w:val="both"/>
        <w:rPr/>
      </w:pPr>
      <w:r>
        <w:rPr/>
        <w:t>Wzór umowy stanowiący załącznik do SWZ został przeze/przez mnie/nas zaakceptowany i zobowiązujemy się w 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426"/>
        <w:jc w:val="both"/>
        <w:rPr/>
      </w:pPr>
      <w:r>
        <w:rPr/>
        <w:t>Zaoferowany przedmiot zamówienia będzie odpowiadać wymaganiom określonym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426"/>
        <w:jc w:val="both"/>
        <w:rPr/>
      </w:pPr>
      <w:r>
        <w:rPr/>
        <w:t>Dostawy przedmiotu zamówienia będą zgodne ze składanymi zamówi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426"/>
        <w:jc w:val="both"/>
        <w:rPr/>
      </w:pPr>
      <w:r>
        <w:rPr/>
        <w:t>Uważamy się za związanych niniejszą ofertą na czas wskazany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426"/>
        <w:jc w:val="both"/>
        <w:rPr/>
      </w:pPr>
      <w:r>
        <w:rPr/>
        <w:t>Termin płatności - 30 dni od dnia otrzymania przez zamawiającego oryginału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426"/>
        <w:jc w:val="both"/>
        <w:rPr/>
      </w:pPr>
      <w:r>
        <w:rPr/>
        <w:t>Dostawa przedmiotu zamówienia nastąpi na mój/nasz koszt i moje/nasze ryzyko, ubezpieczonym transpor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426"/>
        <w:jc w:val="both"/>
        <w:rPr/>
      </w:pPr>
      <w:r>
        <w:rPr/>
        <w:t>Oferta została złożona na ..................... stronach podpisanych i kolejno ponumerowanych od numeru ...................... do numeru 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426"/>
        <w:jc w:val="both"/>
        <w:rPr/>
      </w:pPr>
      <w:r>
        <w:rPr/>
        <w:t>Do bieżącego kontaktu w związku z postępowaniem przetargowym wyznaczamy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360" w:hanging="218"/>
        <w:rPr/>
      </w:pPr>
      <w:r>
        <w:rPr/>
        <w:t xml:space="preserve">      </w:t>
      </w:r>
      <w:r>
        <w:rPr/>
        <w:t>.................................................................................... tel.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................................dnia .....................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rFonts w:eastAsia="SimSun;宋体"/>
          <w:b/>
          <w:iCs/>
          <w:color w:val="FF0000"/>
          <w:lang w:eastAsia="zh-CN"/>
        </w:rPr>
        <w:t xml:space="preserve">Formularz oferty cenowej należy złożyć </w:t>
      </w:r>
      <w:r>
        <w:rPr>
          <w:rFonts w:eastAsia="SimSun;宋体"/>
          <w:b/>
          <w:bCs/>
          <w:iCs/>
          <w:color w:val="FF0000"/>
          <w:lang w:eastAsia="zh-CN"/>
        </w:rPr>
        <w:t xml:space="preserve">w formie elektronicznej (opatrzonej kwalifikowanym podpisem elektronicznym) lub w postaci elektronicznej opatrzonej podpisem zaufanym lub podpisem osobistym               </w:t>
      </w:r>
      <w:r>
        <w:rPr>
          <w:rFonts w:eastAsia="SimSun;宋体"/>
          <w:b/>
          <w:iCs/>
          <w:color w:val="FF0000"/>
          <w:lang w:eastAsia="zh-CN"/>
        </w:rPr>
        <w:t>pod rygorem nieważności.</w:t>
      </w:r>
      <w:r>
        <w:rPr>
          <w:b/>
          <w:color w:val="FF0000"/>
          <w:lang w:eastAsia="pl-PL"/>
        </w:rPr>
        <w:t xml:space="preserve"> </w:t>
      </w:r>
      <w:r>
        <w:rPr>
          <w:b/>
          <w:color w:val="FF0000"/>
          <w:u w:val="single"/>
          <w:lang w:eastAsia="pl-PL"/>
        </w:rPr>
        <w:t>Uwaga! Nanoszenie jakichkolwiek zmian w treści dokumentu po opatrzeniu                   w.w. podpisem może skutkować naruszeniem integralności podpisu, a w konsekwencji skutkować odrzuceniem oferty.</w:t>
      </w:r>
    </w:p>
    <w:p>
      <w:pPr>
        <w:pStyle w:val="Footer"/>
        <w:jc w:val="center"/>
        <w:rPr>
          <w:rFonts w:ascii="Calibri" w:hAnsi="Calibri" w:cs="Calibri"/>
          <w:b/>
          <w:b/>
          <w:color w:val="FF0000"/>
          <w:u w:val="single"/>
          <w:lang w:eastAsia="pl-PL"/>
        </w:rPr>
      </w:pPr>
      <w:r>
        <w:rPr>
          <w:rFonts w:cs="Calibri" w:ascii="Calibri" w:hAnsi="Calibri"/>
          <w:b/>
          <w:color w:val="FF0000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 mikroprzedsiębiorcę uważa się przedsiębiorcę, który w co najmniej jednym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1) zatrudniał średniorocznie mniej niż 10 pracowników oraz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osiągnął roczny obrót netto ze </w:t>
      </w:r>
      <w:r>
        <w:rPr>
          <w:rFonts w:cs="Calibri" w:ascii="Calibri" w:hAnsi="Calibri"/>
          <w:bCs/>
          <w:sz w:val="16"/>
          <w:szCs w:val="16"/>
        </w:rPr>
        <w:t>sprzedaży</w:t>
      </w:r>
      <w:r>
        <w:rPr>
          <w:rFonts w:cs="Calibri" w:ascii="Calibri" w:hAnsi="Calibri"/>
          <w:sz w:val="16"/>
          <w:szCs w:val="16"/>
        </w:rPr>
        <w:t xml:space="preserve"> towarów, wyrobów i usług oraz operacji finansowych nieprzekraczający równowartości w złotych              2 milionów euro, lub sumy aktywów jego bilansu sporządzonego na koniec jednego z tych lat nie przekroczyły równowartości w złotych 2 milionów euro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Za małego przedsiębiorcę uważa się przedsiębiorcę, który w co najmniej jednym z dwóch ostatnich lat obrotowych spełniał łącznie następujące warunki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bookmarkStart w:id="0" w:name="mip36608471"/>
      <w:bookmarkEnd w:id="0"/>
      <w:r>
        <w:rPr>
          <w:rFonts w:cs="Calibri" w:ascii="Calibri" w:hAnsi="Calibri"/>
          <w:sz w:val="16"/>
          <w:szCs w:val="16"/>
        </w:rPr>
        <w:t>1) zatrudniał średniorocznie mniej niż 50 pracowników oraz</w:t>
      </w:r>
    </w:p>
    <w:p>
      <w:pPr>
        <w:pStyle w:val="Footnote"/>
        <w:jc w:val="both"/>
        <w:rPr/>
      </w:pPr>
      <w:bookmarkStart w:id="1" w:name="mip36608472"/>
      <w:bookmarkEnd w:id="1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Za średniego przedsiębiorcę uważa się przedsiębiorcę, który w co najmniej jednym z dwóch ostatnich lat obrotowych spełniał łącznie następujące warunki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bookmarkStart w:id="2" w:name="mip36608475"/>
      <w:bookmarkEnd w:id="2"/>
      <w:r>
        <w:rPr>
          <w:rFonts w:cs="Calibri" w:ascii="Calibri" w:hAnsi="Calibri"/>
          <w:sz w:val="16"/>
          <w:szCs w:val="16"/>
        </w:rPr>
        <w:t>1) zatrudniał średniorocznie mniej niż 250 pracowników oraz</w:t>
      </w:r>
    </w:p>
    <w:p>
      <w:pPr>
        <w:pStyle w:val="Footnote"/>
        <w:jc w:val="both"/>
        <w:rPr/>
      </w:pPr>
      <w:bookmarkStart w:id="3" w:name="mip36608476"/>
      <w:bookmarkEnd w:id="3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 ani małym przedsiębiorcą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podstawowym na sukcesywne dostawy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magazynu Zamawiającego warzyw oraz owoców przetworzonych i nieprzetworzonych, znak sprawy: DKw.2232.14.2021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4:00Z</dcterms:created>
  <dc:creator>ZK w Kamińsku  DKW żyw.</dc:creator>
  <dc:description/>
  <cp:keywords/>
  <dc:language>en-US</dc:language>
  <cp:lastModifiedBy>Anna Kaciuba</cp:lastModifiedBy>
  <cp:lastPrinted>2021-10-26T08:58:00Z</cp:lastPrinted>
  <dcterms:modified xsi:type="dcterms:W3CDTF">2021-10-26T06:58:00Z</dcterms:modified>
  <cp:revision>14</cp:revision>
  <dc:subject>Załącznik nr - 1 -oferta cenowa</dc:subject>
  <dc:title>Zapytanie o cenę</dc:title>
</cp:coreProperties>
</file>