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SPÓLNIE UBIEGAJĄCYCH SIĘ O UDZIELENIE ZAMÓWIENIA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18"/>
          <w:szCs w:val="18"/>
          <w:u w:val="single"/>
        </w:rPr>
        <w:t>(w tym spółki cywiln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robót budowlanych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Modernizacja </w:t>
        <w:br/>
        <w:t xml:space="preserve">pomieszczeń na piętrze i poddaszu przy ul. Piłsudskiego nr 19 w Rawiczu wraz z wykonaniem </w:t>
        <w:br/>
        <w:t xml:space="preserve">przejścia pomiędzy budynkami nr 19 i 21 i budową wewnętrznej instalacji hydrantowej - etap II” </w:t>
        <w:br/>
      </w:r>
      <w:r>
        <w:rPr>
          <w:rFonts w:cs="Tahoma" w:ascii="Tahoma" w:hAnsi="Tahoma"/>
          <w:sz w:val="18"/>
          <w:szCs w:val="18"/>
        </w:rPr>
        <w:t xml:space="preserve">Nr BZPiF.2710.34.2022 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  <w:lang w:eastAsia="ar-SA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3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Magdalena Suwalska</cp:lastModifiedBy>
  <cp:lastPrinted>2020-08-18T12:09:00Z</cp:lastPrinted>
  <dcterms:modified xsi:type="dcterms:W3CDTF">2022-09-16T10:52:00Z</dcterms:modified>
  <cp:revision>29</cp:revision>
  <dc:subject/>
  <dc:title>Oferta</dc:title>
</cp:coreProperties>
</file>