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12.04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21.2023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lang w:eastAsia="pl-PL"/>
        </w:rPr>
        <w:t xml:space="preserve">Dotyczy: postępowania o udzielenie zamówienia publicznego w trybie przetargu nieograniczonego  na dostawę 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materiałów opatrunkowych</w:t>
      </w:r>
      <w:r>
        <w:rPr>
          <w:b/>
          <w:bCs/>
          <w:i/>
          <w:iCs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14/D/23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: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ul Hartmann Polsk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eromskiego 17, 95-200 Pabiani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862,23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597,9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21.960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ul Hartmann Polsk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eromskiego 17, 95-200 Pabiani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13.854,89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2.674,02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59.543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Trans-Med. Medical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>Ul. Obrońców Poczty Gdańskiej 20 P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62.137,26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62.662,68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4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ntra med.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Wojkowicka 23, 41-250 Czela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135.288,9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88.478,90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5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99.565,5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Trans-Med. Medical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>Ul. Obrońców Poczty Gdańskiej 20 P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76.048,2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ntra med.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Wojkowicka 23, 41-250 Czela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: 74.641,19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84.472,39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6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22.972,90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83.113,2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ntra med.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Wojkowicka 23, 41-250 Czela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: 81.987,88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82.781,35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8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30.350,31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kamex Spółka z ograniczoną odpowiedzialnością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Częstochowska 38/52, 93-121 Łó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32.907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9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ul Hartmann Polsk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eromskiego 17, 95-200 Pabiani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8.483,4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ntra med.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Wojkowicka 23, 41-250 Czela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: 8.413,7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6.396,08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Trans-Med. Medical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>Ul. Obrońców Poczty Gdańskiej 20 P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62.635,03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1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8.565,26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12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1.370,6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3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Bialmed Sp.  z o. o.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Kazimierzowska 46/48/35, 02-546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89.907,50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4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ul Hartmann Polsk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eromskiego 17, 95-200 Pabiani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38.970,72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J. Chodacki, A. Misztal MEDICA Spółka Jawna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Przemysłowa 4 A, 59-300 Lublin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6.342,56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Bialmed Sp.  z o. o.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Kazimierzowska 46/48/35, 02-546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22.116,0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6.945,98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kamex Spółka z ograniczoną odpowiedzialnością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Częstochowska 38/52, 93-121 Łó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30.264,00 zł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15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35.991,7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16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4.345,38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9.447,03 zł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7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Johnson &amp; Johnson Poland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Iłżecka 24, 02-135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84.847,82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8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Neomed Barbara Stańczyk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Kajki 18, 05-501 Piaseczno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5.005,7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 13.795,92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kamex Spółka z ograniczoną odpowiedzialnością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Częstochowska 38/52, 93-121 Łó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6.827,80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19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ul Hartmann Polsk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eromskiego 17, 95-200 Pabiani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 28.084,32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 19.792,08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20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kamex Spółka z ograniczoną odpowiedzialnością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Częstochowska 38/52, 93-121 Łó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53.585,0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21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ul Hartmann Polsk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eromskiego 17, 95-200 Pabiani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13.024,80 zł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22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24.920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Aesculap Chifa Sp.  z o. 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Tysiąclecia 14, 64-300 Nowy Tomyśl 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4.212,8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Medicus Sp.  z o. o. SKA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Browarowa 21, 43-100 Tychy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5.044,40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23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ikgel Sp.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Skłodowskiej 7 , 97-225 Ujazd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3.678,05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24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Zarys International Group Sp.  z o. o. Sp. k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Pod Borem 18, 41-808 Zabrz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.279,8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25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J. Chodacki, A. Misztal MEDICA Spółka Jawna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Przemysłowa 4 A, 59-300 Lublin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.890,0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26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Johnson &amp; Johnson Poland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Iłżecka 24, 02-135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84.454,28 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28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ARNO-MED Spółka z ograniczoną odpowiedzialnością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Kolejowa 24, 55-081 Mietków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5.167,8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romedica Toruń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Grudziądzka 159 a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8.910,0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29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Mölnlycke Health Care Polska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Okopowa 58/72 , 01-042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36.262,9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31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kamex Spółka z ograniczoną odpowiedzialnością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Częstochowska 38/52, 93-121 Łódź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 27.170,86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32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Neomed Barbara Stańczyk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Kajki 18, 05-501 Piaseczno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7.519,74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33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Konsorcjum : Citonet -Warszawa  Sp.  z o. o. – lider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i Toruńskie Zakłady Materiałów Opatrunkowych S.A. – Człone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Żółkiewskiego 20/26, 87-100 Toruń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131.700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>Pakiet 34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mith &amp; Nephew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Osmańska 12, 02-823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80.824,40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bookmarkStart w:id="2" w:name="_Hlk71620927"/>
      <w:bookmarkStart w:id="3" w:name="_Hlk69115872"/>
      <w:bookmarkEnd w:id="2"/>
      <w:bookmarkEnd w:id="3"/>
      <w:r>
        <w:rPr>
          <w:lang w:eastAsia="pl-PL"/>
        </w:rPr>
        <w:tab/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5:00Z</dcterms:created>
  <dc:creator>f_2</dc:creator>
  <dc:description/>
  <cp:keywords/>
  <dc:language>en-US</dc:language>
  <cp:lastModifiedBy>Zamówienia Publiczne</cp:lastModifiedBy>
  <cp:lastPrinted>2023-03-23T13:38:00Z</cp:lastPrinted>
  <dcterms:modified xsi:type="dcterms:W3CDTF">2023-04-12T13:43:00Z</dcterms:modified>
  <cp:revision>7</cp:revision>
  <dc:subject/>
  <dc:title/>
</cp:coreProperties>
</file>