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WIZ.271.34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3 r. poz. 1605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budynku Ośrodka Pomocy Społecznej w Łomiankach przy ul. Jaśminowej </w:t>
        <w:br/>
        <w:t>wraz z zakupem wyposażenia w ramach zadania pn.: Opracowanie wielobranżowej dokumentacji projektowo-kosztorysowej i budowa budynku Ośrodka Pomocy Społecznej wraz z poradnią pedagogiczno-psychologiczną i pomieszczeniami dla Gminnej Komisji Rozwiązywania Problemów Alkoholowych – zad. 2021/38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4-08-26T15:11:00Z</dcterms:modified>
  <cp:revision>39</cp:revision>
  <dc:subject/>
  <dc:title/>
</cp:coreProperties>
</file>