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OSTAWA MYJNI DEZYNFEKTORÓW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33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Zadanie nr ……….. *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zadania  w przypadku przystąpienia do większej ilości zadań należy powielić ramkę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UWAGA </w:t>
            </w:r>
            <w:r>
              <w:rPr>
                <w:rFonts w:cs="Times New Roman" w:ascii="Times New Roman" w:hAnsi="Times New Roman"/>
                <w:i/>
              </w:rPr>
              <w:t xml:space="preserve">Okres gwarancji należy podać w miesiącach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danie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danie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przyjęcia i potwierdzenia zgłoszenia usterki przedmiotu zamówienia faksem bądź mailem na adres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erwisu gwarancyjnego znajdującego się w ................................. tel. …………………, fax.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........................., e-mail: 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1 r. poz. 112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 xml:space="preserve">Załącznik nr 1 do SWZ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Nr sprawy Szp/FZ-5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9:00Z</dcterms:created>
  <dc:creator>Komora Romana</dc:creator>
  <dc:description/>
  <cp:keywords/>
  <dc:language>en-US</dc:language>
  <cp:lastModifiedBy>Wujczak Beata</cp:lastModifiedBy>
  <cp:lastPrinted>2021-09-21T13:33:00Z</cp:lastPrinted>
  <dcterms:modified xsi:type="dcterms:W3CDTF">2021-09-21T11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