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ind w:firstLine="360"/>
        <w:jc w:val="both"/>
        <w:rPr/>
      </w:pPr>
      <w:r>
        <w:rPr>
          <w:rFonts w:cs="Calibri"/>
        </w:rPr>
        <w:t>Oferowana kserokopiarka ma być fabrycznie nowe, nieużywana oraz nieeksponowana na wystawach lub imprezach targowych, sprawna techniczni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serokopiarka kolorowa A3 – 1 sztuka</w:t>
      </w:r>
    </w:p>
    <w:tbl>
      <w:tblPr>
        <w:tblW w:w="9312" w:type="dxa"/>
        <w:jc w:val="left"/>
        <w:tblInd w:w="-125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601"/>
        <w:gridCol w:w="2921"/>
        <w:gridCol w:w="5790"/>
      </w:tblGrid>
      <w:tr>
        <w:trPr>
          <w:trHeight w:val="30" w:hRule="atLeast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60"/>
              <w:contextualSpacing/>
              <w:jc w:val="both"/>
              <w:rPr/>
            </w:pPr>
            <w:r>
              <w:rPr>
                <w:rFonts w:cs="Calibri"/>
                <w:b/>
              </w:rPr>
              <w:t>Producent, model oferowanej kserokopiarki ………………………….……………………………………….…………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Brak podania ww. informacji będzie skutkować odrzuceniem oferty na podstawie art. 226 ust. 1 pkt 5) ustawy Prawo zamówień publicznych.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Nazwa komponentu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Wymagane parametry techniczne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ędkość druku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. 25 stron A4 na minut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. 15 stron A3 na minutę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chnologia druku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aserowa, kolorowa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imalny format papieru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 mniejszy niż SRA3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ejściowa obsługa papieru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. 2 kasety uniwersalne o pojemności min. 500 arkuszy każda, taca ręczna o pojemności min. 100 arkuszy</w:t>
            </w:r>
          </w:p>
        </w:tc>
      </w:tr>
      <w:tr>
        <w:trPr>
          <w:trHeight w:val="4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sługiwana gramatura papieru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. od 52 do 300 g/m</w:t>
            </w:r>
            <w:r>
              <w:rPr>
                <w:rFonts w:eastAsia="Times New Roman" w:cs="Calibri"/>
                <w:color w:val="000000"/>
                <w:vertAlign w:val="superscript"/>
                <w:lang w:eastAsia="pl-PL"/>
              </w:rPr>
              <w:t xml:space="preserve">2 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tomatyczny podajnik dokumentów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Wymagany podajnik jednoprzebiegowy o pojemności min. 100 arkuszy, prędkość skanowania min. 200 obrazów/minutę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kcja zoom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Min. od 25-400 % w odstępach 0.1 %; automatyczne powiększenie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Kopiowanie wielokrot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in. 1 - 999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instalowana pamięć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n. 8,0 GB RAM oraz dysk o pojemności min. 250 GB SSD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ęzyk drukarki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PCL; PostScript 3; XPS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Rozdzielczość kopiowania i skanowania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Min. 600 x 600 dpi 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dzielczość drukowania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in. 600 x 600 dpi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tomatyczny druk dwustronny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fejsy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SB 2.0, 10/100/1000BaseTX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kcje drukarki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Bezpośredni druk PDF, bezpośredni druk z pamięci US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yfrowanie zawartości dysku urząd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przętowa blokada dostępu do dysku urząd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kresowe nadpisywanie danych na dysku uniemożliwiające odzyskanie da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tomatyczne usuwanie prac ze wszystkich elektronicznych folderów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yby skanera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lorowy sieciowy z możliwością skanow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- Skanowania na adres e-mail </w:t>
              <w:br/>
              <w:t>- Skanowanie do SMB</w:t>
              <w:br/>
              <w:t>- Skanowanie do FTP</w:t>
              <w:br/>
              <w:t>- Skanowanie do skrzynki (HDD)</w:t>
              <w:br/>
              <w:t>- Skanowanie do USB</w:t>
              <w:br/>
              <w:t>- Skanowanie do WebDAV</w:t>
              <w:br/>
              <w:t>- Skanowanie do DPWS</w:t>
              <w:br/>
              <w:t>- Skanowanie sieciowe TWAIN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jściowe formaty plików skanera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JPEG; TIFF; PDF; kompaktowy PDF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afka pod urządzeni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agana, metalowa na kółkach z katalogu producenta. Zamawiający wymaga szafki w kolorach odpowiadającym kolorom urządzenia.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agane funkcje bezpieczeństwa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obsługa IPsec; obsługa IEEE 802.1x; uwierzytelnianie użytkowników; dziennik uwierzytelniani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yfrowanie zawartości dysku urząd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przętowa blokada dostępu do dysku urząd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kresowe nadpisywanie danych na dysku uniemożliwiające odzyskanie da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tomatyczne usuwanie prac ze wszystkich elektronicznych folderów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teriały eksploatacyjn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instalowane pełnowartościowe tonery CMYK o pojemności pozwalającej wydrukowanie minimum 28.000 stron A4 przy zadruku 5 %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stalacja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mawiający wymaga w cenie uruchomienia wyżej opisanego urządzenia  oraz przeszkolenia z  systemów zawansowanych funkcji drukowania oraz skanowania we skazanym miejscu przez Zamawiającego.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formacje dodatkow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mawiający w cenie urządzenia wymaga uwzględnienia płatnych wymaganych przeglądów w okresie gwarancyjnym</w:t>
            </w:r>
          </w:p>
        </w:tc>
      </w:tr>
      <w:tr>
        <w:trPr>
          <w:trHeight w:val="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warancja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36 miesię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 w:before="120" w:after="12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informuje, że zgodnie z treścią art. 101 ust. 4 ustawy Prawo zamówień publicznych w przypadku, gdy w opisie przedmiotu zamówienia występuje odniesienie do norm, ocen technicznych, specyfikacji technicznych, każdemu z tych wskazań towarzyszą wyrazy „lub równoważne”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20:00Z</dcterms:created>
  <dc:creator>29G</dc:creator>
  <dc:description/>
  <cp:keywords/>
  <dc:language>en-US</dc:language>
  <cp:lastModifiedBy>Małgorzata Babczyńska</cp:lastModifiedBy>
  <cp:lastPrinted>2024-11-18T10:06:00Z</cp:lastPrinted>
  <dcterms:modified xsi:type="dcterms:W3CDTF">2024-11-18T09:06:00Z</dcterms:modified>
  <cp:revision>42</cp:revision>
  <dc:subject/>
  <dc:title/>
</cp:coreProperties>
</file>