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</w:t>
      </w:r>
    </w:p>
    <w:p>
      <w:pPr>
        <w:pStyle w:val="Normal"/>
        <w:autoSpaceDE w:val="false"/>
        <w:ind w:firstLine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 adresowa firmy Wykonawcy)</w:t>
      </w:r>
    </w:p>
    <w:p>
      <w:pPr>
        <w:pStyle w:val="Normal"/>
        <w:autoSpaceDE w:val="false"/>
        <w:ind w:firstLine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, działając w imieniu i na rzecz ……………………………………………………………… w odpowiedzi na ogłoszenie o przetargu nieograniczonym </w:t>
      </w:r>
      <w:r>
        <w:rPr>
          <w:rFonts w:cs="Calibri" w:ascii="Calibri" w:hAnsi="Calibri"/>
          <w:b/>
          <w:sz w:val="22"/>
          <w:szCs w:val="22"/>
        </w:rPr>
        <w:t xml:space="preserve">na realizację projektu pn: </w:t>
      </w:r>
      <w:r>
        <w:rPr>
          <w:rFonts w:cs="Calibri" w:ascii="Calibri" w:hAnsi="Calibri"/>
          <w:b/>
          <w:bCs/>
          <w:sz w:val="22"/>
          <w:szCs w:val="22"/>
        </w:rPr>
        <w:t>„Telemetria na służbie mieszkańców – uruchomienie usług elektronicznych przez Zakład Komunalny Gminy Lubawa Sp. z o.o.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oferujemy </w:t>
      </w:r>
      <w:r>
        <w:rPr>
          <w:rFonts w:cs="Calibri" w:ascii="Calibri" w:hAnsi="Calibri"/>
          <w:bCs/>
          <w:sz w:val="22"/>
          <w:szCs w:val="22"/>
        </w:rPr>
        <w:t>wykonanie przedmiotu zamówienia, zgodnie z poniższymi cenami: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851"/>
        <w:gridCol w:w="1559"/>
        <w:gridCol w:w="1417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/element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ma brutto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uły teletransmisji danych z montażem i układem pomiaru wody dla fi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uły teletransmisji danych z montażem i układem pomiaru wody dla f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uły teletransmisji danych z montażem i układem pomiaru wody dla fi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uły teletransmisji danych z montażem i układem pomiaru wody dla fi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uły teletransmisji danych z montażem i układem pomiaru wody dla fi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uły teletransmisji danych z montażem i układem pomiaru wody dla fi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System nadzoru telemetrycznego - nieograniczona liczba użytk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latforma e-usług + pakiet 11 usług elektron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odomierz Fi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domierz  Fi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domierz  Fi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domierz  Fi3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domierz  Fi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domierz  Fi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gracja systemu telemetrycznego z systemem księgowym Wnioskodawc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konanie strony www Wnioskodaw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ącznie 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, dnia …................. </w:t>
      </w:r>
    </w:p>
    <w:p>
      <w:pPr>
        <w:pStyle w:val="Normal"/>
        <w:suppressAutoHyphens w:val="false"/>
        <w:ind w:left="482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</w:t>
      </w:r>
      <w:r>
        <w:rPr>
          <w:sz w:val="18"/>
          <w:szCs w:val="18"/>
          <w:lang w:eastAsia="pl-PL"/>
        </w:rPr>
        <w:t>..………………………</w:t>
      </w:r>
    </w:p>
    <w:p>
      <w:pPr>
        <w:pStyle w:val="Normal"/>
        <w:suppressAutoHyphens w:val="false"/>
        <w:ind w:left="4820" w:hanging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Kwalifikowany podpis elektroniczny osób upoważnionych do reprezentacji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szCs w:val="22"/>
          <w:lang w:eastAsia="pl-PL"/>
        </w:rPr>
      </w:pPr>
      <w:r>
        <w:rPr>
          <w:rFonts w:cs="Calibri" w:ascii="Calibri" w:hAnsi="Calibri"/>
          <w:i/>
          <w:sz w:val="20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20"/>
          <w:szCs w:val="22"/>
        </w:rPr>
        <w:t>*Finansowanie ze środków własnych Zamawiającego - poza projektem. Wartość wodomierzy dla rozmiaru: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a. fi 15, 20 oraz 25 nie może przekroczyć 4% ceny modułu teletransmisji danych z montażem i układem pomiaru wody,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b. fi 32, 40, 50 nie może przekroczyć 10% ceny modułu teletransmisji danych z montażem i układem pomiaru wody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30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FTPodstawowyZnak">
    <w:name w:val="SFT_Podstawowy Znak"/>
    <w:qFormat/>
    <w:rPr>
      <w:rFonts w:ascii="Tahoma" w:hAnsi="Tahoma" w:cs="Tahoma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apunktowana21">
    <w:name w:val="Lista punktowan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en-US" w:eastAsia="zh-CN" w:bidi="ar-SA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5:00Z</dcterms:created>
  <dc:creator>Admin</dc:creator>
  <dc:description/>
  <cp:keywords/>
  <dc:language>en-US</dc:language>
  <cp:lastModifiedBy>Łukasz Zieliński</cp:lastModifiedBy>
  <cp:lastPrinted>2013-05-24T09:38:00Z</cp:lastPrinted>
  <dcterms:modified xsi:type="dcterms:W3CDTF">2019-11-07T12:24:00Z</dcterms:modified>
  <cp:revision>13</cp:revision>
  <dc:subject/>
  <dc:title>Zam</dc:title>
</cp:coreProperties>
</file>